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(Graduatorie ad Esaurimento e Reclutamento)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n. AOOUSPVE/13659</w:t>
        <w:tab/>
        <w:t xml:space="preserve">                                    Venezia – Mestre, 29 Luglio 2015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RIG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33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A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legge 3 maggio 1999 n. 124, recante disposizioni urgenti in materia di personale scolastico;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A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legge 296/2006 e in particolare l’art. 1 comma 605, lettera c), che ha trasformato le graduatorie permanenti in graduatorie ad esaurimento;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O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.M. n. 325 del 3/06/15 concernente l’aggiornamento delle graduatorie ad esaurimento del personale docente ed educativo, valevoli per il triennio 2014/17 – operazioni di carattere annuale;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domande pervenute ed effettuati gli aggiornamenti e le integrazioni conseguenti;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STI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pri decreti con i quali sono stati effettuati reinserimenti a pieno titolo e con riserva, nelle graduatorie a seguito di decisioni giurisdizionali;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ATO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il prof. De Carlo Rocco (03/06/1970 PZ), a seguito stipula di contratto a tempo indeterminato per l’a.s. 2014/15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on ha mai assunto serviz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pertanto risulta rinunciatario in via definitiva e irrevocabile e deve essere cancellato dalle graduatorie ad esaurimento valide per l’a.s. 2015/16;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ORTAT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necessarie rettifiche a seguito dei controlli ex D.P.R. 445/00,  anche in virtù del potere di autotutela;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IDERATO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sono state espletate da parte di questo ufficio tutte le procedure necessarie;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ON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graduatorie provinciali ad esaurimento definitive del  personale docente ed educativo delle scuole ed istituti di ogni ordine e grado compilate  per l’a.s. 2015/16 finalizzate alla stipula di contratti a tempo indeterminato e determinato, sono  modificate secondo l’ indicazione di seguito riporta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 CARLO ROCCO (03/06/1970 PZ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È </w:t>
      </w:r>
      <w:r>
        <w:rPr>
          <w:rFonts w:cs="Calibri" w:ascii="Calibri" w:hAnsi="Calibri"/>
          <w:b/>
          <w:sz w:val="22"/>
          <w:szCs w:val="22"/>
        </w:rPr>
        <w:t>cancellato</w:t>
      </w:r>
      <w:r>
        <w:rPr>
          <w:rFonts w:cs="Calibri" w:ascii="Calibri" w:hAnsi="Calibri"/>
          <w:sz w:val="22"/>
          <w:szCs w:val="22"/>
        </w:rPr>
        <w:t xml:space="preserve"> da tutte le graduatorie in cui risulta inserit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erso il presente provvedimento, possono essere esperiti i rimedi giurisdizionali e amministrativi previsti dalla Legg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F.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DIRIGENTE</w:t>
        <w:tab/>
        <w:tab/>
        <w:tab/>
        <w:t xml:space="preserve">                                                                  </w:t>
        <w:tab/>
        <w:tab/>
        <w:tab/>
        <w:t xml:space="preserve">            Domenico MARTIN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i Dirigenti Scolastici delle scuole ed istituti di ogni ordine e grado – Loro SED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le OO.SS. della scuola – Loro SED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l’Ufficio Scolastico Regionale per il Veneto – Direzione Regionale – Uff. 3 - VENEZ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l’URP  e all’ALBO – SEDE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l’interess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USR VENETO – Direzione Generale- Ufficio I – sede di Mestre  – tel. 041/ 2620901 </w:t>
    </w:r>
  </w:p>
  <w:p>
    <w:pPr>
      <w:pStyle w:val="Normal"/>
      <w:jc w:val="center"/>
      <w:rPr>
        <w:rStyle w:val="InternetLink"/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e-mail  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 xml:space="preserve">usp.ve@istruzione.it </w:t>
      </w:r>
    </w:hyperlink>
    <w:r>
      <w:rPr>
        <w:rFonts w:cs="Calibri" w:ascii="Calibri" w:hAnsi="Calibri"/>
        <w:sz w:val="22"/>
        <w:szCs w:val="22"/>
      </w:rPr>
      <w:t xml:space="preserve"> –  PEC 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uspve@postacert.istruzione.it</w:t>
      </w:r>
    </w:hyperlink>
  </w:p>
  <w:p>
    <w:pPr>
      <w:pStyle w:val="Normal"/>
      <w:jc w:val="center"/>
      <w:rPr>
        <w:rFonts w:ascii="Calibri" w:hAnsi="Calibri" w:cs="Calibri"/>
        <w:sz w:val="22"/>
        <w:szCs w:val="22"/>
        <w:u w:val="single"/>
      </w:rPr>
    </w:pPr>
    <w:hyperlink r:id="rId3">
      <w:r>
        <w:rPr>
          <w:rStyle w:val="InternetLink"/>
          <w:rFonts w:cs="Calibri" w:ascii="Calibri" w:hAnsi="Calibri"/>
          <w:sz w:val="22"/>
          <w:szCs w:val="22"/>
        </w:rPr>
        <w:t>http://www.istruzionevenezia.it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Normal"/>
      <w:jc w:val="center"/>
      <w:rPr>
        <w:rFonts w:ascii="Calibri" w:hAnsi="Calibri" w:cs="Calibri"/>
        <w:sz w:val="22"/>
        <w:szCs w:val="22"/>
        <w:u w:val="single"/>
      </w:rPr>
    </w:pPr>
    <w:r>
      <w:rPr>
        <w:rFonts w:cs="Calibri" w:ascii="Calibri" w:hAnsi="Calibri"/>
        <w:sz w:val="22"/>
        <w:szCs w:val="22"/>
        <w:u w:val="single"/>
      </w:rPr>
      <w:t>ttps://www.facebook.com/USTVenez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A.L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@istruzione.it " TargetMode="External"/><Relationship Id="rId2" Type="http://schemas.openxmlformats.org/officeDocument/2006/relationships/hyperlink" Target="mailto:uspve@postacert.istruzione.it" TargetMode="External"/><Relationship Id="rId3" Type="http://schemas.openxmlformats.org/officeDocument/2006/relationships/hyperlink" Target="http://www.istruzionevenez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18:00Z</dcterms:created>
  <dc:creator>M.I.U.R.</dc:creator>
  <dc:description/>
  <cp:keywords/>
  <dc:language>en-US</dc:language>
  <cp:lastModifiedBy>Administrator</cp:lastModifiedBy>
  <cp:lastPrinted>2015-07-13T12:43:00Z</cp:lastPrinted>
  <dcterms:modified xsi:type="dcterms:W3CDTF">2015-07-30T11:31:00Z</dcterms:modified>
  <cp:revision>14</cp:revision>
  <dc:subject/>
  <dc:title> </dc:title>
</cp:coreProperties>
</file>