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Ufficio I – Sede di Mestr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L. A. Muratori, 5 – 30173 Mestre (V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dice fiscale 80011290279</w:t>
            </w:r>
          </w:p>
        </w:tc>
      </w:tr>
    </w:tbl>
    <w:p>
      <w:pPr>
        <w:pStyle w:val="Normal"/>
        <w:rPr/>
      </w:pPr>
      <w:r>
        <w:rPr/>
        <w:t>A00USTVE - ufficio I prot. 1193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STIONE AMMINISTRATIVA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CI Secondo Grado</w:t>
        <w:tab/>
        <w:tab/>
        <w:tab/>
        <w:tab/>
        <w:tab/>
        <w:tab/>
        <w:t>Venezia-Mestre, 07/07/2015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STO il CCNI concernente la mobilità del personale della scuola per l’anno scolastico 2015/16, sottoscritto in data 23/02/2015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STA l’O.M. n. 4 del 24/02/2015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STO il dispositivo prot. n. 9936 del 16/06/2015 con cui questo UST ha pubblicato il bollettino dei movimenti nell’ambito dell’istruzione secondaria di secondo grado per l’anno scolastico 2015/16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O il dispositivo prot. n. 11534 del 02/07/2015 con cui questo Ufficio ha disposto alcune rettifiche ai movimenti relativamente alla classe di concorso A051 – Materie letterarie e latino, in particolare, l’annullamento del trasferimento interprovinciale del prof. Menafra Arcangelo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TO che per le operazioni di mobilità della terza fase erano effettivamente disponibili n. 3 cattedre di A051 – Materie letterarie e latino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IFICATO che presso il LS Veronese di Chioggia è ancora disponibile una cattedra di A051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DISPON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nnullamento del dispositivo prot. 11534 del 02/07/2015 per la parte riguardante il prof. Menafra Arcangelo e pertanto si ritiene valido il sotto riportato movimento disposto con nota prot. 9936 del 16/6/201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asse di concorso – A051 – Materie letterarie e latin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ENAFRA ARCANGELO </w:t>
        <w:tab/>
        <w:t>21/10/1950 (N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</w:t>
        <w:tab/>
        <w:t>FEPS01000N LS ROITI FERRA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  <w:tab/>
        <w:t>VEPS002012</w:t>
        <w:tab/>
        <w:t>LS VERONESE CHIOGGIA</w:t>
      </w:r>
    </w:p>
    <w:p>
      <w:pPr>
        <w:pStyle w:val="Normal"/>
        <w:autoSpaceDE w:val="false"/>
        <w:ind w:left="4248" w:firstLine="708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F.to IL DIRIGENTE</w:t>
      </w:r>
    </w:p>
    <w:p>
      <w:pPr>
        <w:pStyle w:val="Normal"/>
        <w:ind w:left="3540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ArialMT" w:ascii="ArialMT" w:hAnsi="ArialMT"/>
          <w:sz w:val="22"/>
          <w:szCs w:val="22"/>
        </w:rPr>
        <w:t xml:space="preserve">Domenico MARTINO 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l prof. Menafra Arcangelo c/o ITIS Roiti - Ferrara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ll’UST di Ferrara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i Dirigenti Scolastici delle scuole ed istitut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i ogni ordine e grado della provincia - LORO SEDI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Alle Organizzazioni Sindacali della Scuola - LORO SEDIAll’U.R.P. – SEDE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SR VENETO – Ufficio VII  Ufficio scolastico di Venezia – tel. 041/ 2620901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e-mail: usp.ve@istruzione.it </w:t>
    </w:r>
    <w:r>
      <w:rPr>
        <w:rFonts w:cs="Arial" w:ascii="Arial" w:hAnsi="Arial"/>
        <w:color w:val="000000"/>
        <w:sz w:val="16"/>
        <w:szCs w:val="16"/>
      </w:rPr>
      <w:t>-  PEC: uspve@postacert.istruzione.it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http://www.istruzionevenezia.it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00:00Z</dcterms:created>
  <dc:creator>M.I.U.R.</dc:creator>
  <dc:description/>
  <dc:language>en-US</dc:language>
  <cp:lastModifiedBy>Administrator</cp:lastModifiedBy>
  <cp:lastPrinted>2015-07-07T12:00:00Z</cp:lastPrinted>
  <dcterms:modified xsi:type="dcterms:W3CDTF">2015-07-08T14:00:00Z</dcterms:modified>
  <cp:revision>2</cp:revision>
  <dc:subject/>
  <dc:title/>
</cp:coreProperties>
</file>