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. A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00USTVE - ufficio I prot. 114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AMMINISTRATIV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I Secondo Grado</w:t>
        <w:tab/>
        <w:tab/>
        <w:tab/>
        <w:tab/>
        <w:tab/>
        <w:tab/>
        <w:t>Venezia-Mestre, 01/07/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CCNI concernente la mobilità del personale della scuola per l’anno scolastico 2015/16, sottoscritto in data 23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’O.M. n. 4 del 24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dispositivo prot. n. 9936 del 16/06/2015 con cui questo UST ha pubblicato il bollettino dei movimenti nell’ambito dell’istruzione secondaria di secondo grado per l’anno scolastico 2015/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, in particolare, il dispositivo di questo Ufficio prot. 11387 del 30/06/2015 con cui è stato annullato il trasferimento presso l’ITCG 8 Marzo di Mirano della prof.ssa Gioia Maria Patrizia, titolare di A05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TE le istanze di trasferimento per la classe di concorso A058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omanda di trasferimento del prof. Farano Angelo, titolare di A058 presso l’ITG Massari di Venezia Mestre che tra le preferenze espresse indica la predetta sede ITCG 8 Marzo di Miran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ISP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ollettino dei movimenti del personale docente della scuola secondaria di secondo grado pubblicato con dispositivo prot. n. 9936 del 16/05/2015 è rettificato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di concorso – A058 Scienze e meccanica agraria e tecniche di gestione aziendale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topat., ed entomologia agr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</w:t>
        <w:tab/>
        <w:t xml:space="preserve">FARANO ANGELO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VETL01901N</w:t>
        <w:tab/>
        <w:t>ITG MASSARI VENEZIA MEAT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TD028012</w:t>
        <w:tab/>
        <w:t xml:space="preserve">ITCG 8 MARZO MIRANO </w:t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.to IL DIRIGENT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ArialMT" w:ascii="ArialMT" w:hAnsi="ArialMT"/>
          <w:sz w:val="22"/>
          <w:szCs w:val="22"/>
        </w:rPr>
        <w:t xml:space="preserve">Domenico MARTI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MT" w:hAnsi="ArialMT" w:cs="Arial"/>
          <w:sz w:val="22"/>
          <w:szCs w:val="22"/>
        </w:rPr>
      </w:pPr>
      <w:r>
        <w:rPr>
          <w:rFonts w:cs="Arial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"/>
          <w:sz w:val="22"/>
          <w:szCs w:val="22"/>
        </w:rPr>
      </w:pPr>
      <w:r>
        <w:rPr>
          <w:rFonts w:cs="Arial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"/>
          <w:sz w:val="22"/>
          <w:szCs w:val="22"/>
        </w:rPr>
      </w:pPr>
      <w:r>
        <w:rPr>
          <w:rFonts w:cs="Arial" w:ascii="ArialMT" w:hAnsi="ArialMT"/>
          <w:sz w:val="22"/>
          <w:szCs w:val="22"/>
        </w:rPr>
        <w:t>Al prof. FARANO ANGELO MIRANO c/o I.S. Pacinotti Massari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i Dirigenti Scolastici delle scuole ed istitu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ogni ordine e grado della provincia - LORO SE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Organizzazioni Sindacali della Scuola - LORO SEDIAll’U.R.P. – SE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ile del procediment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ianna Benintendie-mail gianna.benintendi@istruzione.ittel. 041-2620985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1:00Z</dcterms:created>
  <dc:creator>M.I.U.R.</dc:creator>
  <dc:description/>
  <cp:keywords/>
  <dc:language>en-US</dc:language>
  <cp:lastModifiedBy>Administrator</cp:lastModifiedBy>
  <cp:lastPrinted>2015-07-01T10:06:00Z</cp:lastPrinted>
  <dcterms:modified xsi:type="dcterms:W3CDTF">2015-07-01T08:15:00Z</dcterms:modified>
  <cp:revision>7</cp:revision>
  <dc:subject/>
  <dc:title> </dc:title>
</cp:coreProperties>
</file>