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L. A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00USTVE - ufficio I prot. 1138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AMMINISTRATIV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CI Secondo Grado</w:t>
        <w:tab/>
        <w:tab/>
        <w:tab/>
        <w:tab/>
        <w:tab/>
        <w:tab/>
        <w:t>Venezia-Mestre, 30/06/201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CCNI concernente la mobilità del personale della scuola per l’anno scolastico 2015/16, sottoscritto in data 23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A l’O.M. n. 4 del 24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dispositivo prot. n. 9936 del 16/06/2015 con cui questo UST ha pubblicato il bollettino dei movimenti nell’ambito dell’istruzione secondaria di secondo grado per l’anno scolastico 2015/16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, in particolare, il trasferimento della Prof.ssa Gioia Maria Patrizia, titolare di A058, dichiarata soprannumeraria presso l’IPAG Lorenz di Mirano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l’esito favorevole all’interessata del tentativo di conciliazione tenutosi in data 30 /06/2015 teso all’annullamento della dichiarazione di soprannumerarietà e quindi al mantenimento della titolarità in organico di diritto presso l’IPAG LORENZ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TO che presso l’IPAG Lorenz, in organico di diritto, esistevano le condizioni per realizzare un’ulteriore cattedra di A058 tramite i contributi orari delle materie “atipiche”, erroneamente attribuit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bollettino dei movimenti del personale docente della scuola secondaria di secondo grado pubblicato con dispositivo prot. n. 9936 del 16/05/2015 è rettificato come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di concorso – A058 Scienze e meccanica agraria e tecniche di gestione aziendale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topat., ed entomologia agr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ANNULLATO il seguente trasferime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ssa GIOIA MARIA PATRIZIA</w:t>
        <w:tab/>
        <w:t>17/02/1063 (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VERA02801Q</w:t>
        <w:tab/>
        <w:t>IPAG LORENZ</w:t>
        <w:tab/>
        <w:t>MIR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VETD028012</w:t>
        <w:tab/>
        <w:t xml:space="preserve">ITCG 8 MARZO MIRANO </w:t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.to IL DIRIGENTE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ArialMT" w:ascii="ArialMT" w:hAnsi="ArialMT"/>
          <w:sz w:val="22"/>
          <w:szCs w:val="22"/>
        </w:rPr>
        <w:t xml:space="preserve">Domenico MARTI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MT" w:hAnsi="ArialMT" w:cs="Arial"/>
          <w:sz w:val="22"/>
          <w:szCs w:val="22"/>
        </w:rPr>
      </w:pPr>
      <w:r>
        <w:rPr>
          <w:rFonts w:cs="Arial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"/>
          <w:sz w:val="22"/>
          <w:szCs w:val="22"/>
        </w:rPr>
      </w:pPr>
      <w:r>
        <w:rPr>
          <w:rFonts w:cs="Arial" w:ascii="ArialMT" w:hAnsi="ArialMT"/>
          <w:sz w:val="22"/>
          <w:szCs w:val="22"/>
        </w:rPr>
        <w:t>Alla prof.ssa GIOIA MARIA PATRIZIA c/o I.S. 8 MARZO – LORENZ - MIRANO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i Dirigenti Scolastici delle scuole ed istitu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ogni ordine e grado della provincia - LORO SE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e Organizzazioni Sindacali della Scuola - LORO SEDIAll’U.R.P. – SEDE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sponsabile del procedimento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ianna Benintendie-mail gianna.benintendi@istruzione.ittel. 041-2620985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2:00Z</dcterms:created>
  <dc:creator>M.I.U.R.</dc:creator>
  <dc:description/>
  <cp:keywords/>
  <dc:language>en-US</dc:language>
  <cp:lastModifiedBy>Administrator</cp:lastModifiedBy>
  <cp:lastPrinted>2015-06-30T15:35:00Z</cp:lastPrinted>
  <dcterms:modified xsi:type="dcterms:W3CDTF">2015-07-01T06:21:00Z</dcterms:modified>
  <cp:revision>13</cp:revision>
  <dc:subject/>
  <dc:title> </dc:title>
</cp:coreProperties>
</file>