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L. A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00USTVE - ufficio I prot. 1046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AMMINISTRATIV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CI Secondo Grado</w:t>
        <w:tab/>
        <w:tab/>
        <w:tab/>
        <w:tab/>
        <w:tab/>
        <w:tab/>
        <w:t>Venezia-Mestre, 22/06/20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CCNI concernente la mobilità del personale della scuola per l’anno scolastico 2015/16, sottoscritto in data 23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A l’O.M. n. 4 del 24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dispositivo prot. n. 9936 del 16/06/2015 con cui questo UST ha pubblicato il bollettino dei movimenti nell’ambito dell’istruzione secondaria di secondo grado per l’anno scolastico 2015/16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I i movimenti relativi alla classe di concorso A052 – Materie letterarie, latino e greco ed in particolare il trasferimento del prof. Tringali Giovanni, dichiarato soprannumerario presso il Liceo Montale di S. Donà di Piave e trasferito d’ufficio su VESS000VP8 – PROVINCIA DI VENEZI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l’art. 6, comma 4 del CCNI sulla mobilità il quale prevede che le cattedre e i posti che si rendono disponibili per effetto dei movimenti in uscita siano assegnati prioritariamente al personale docente soprannumerari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dopo l’effettuazione dei movimenti, risulta ancora disponibile un posto di A052 presso il Liceo Foscarin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il prof. Tringali fra le preferenze espresse nella domanda di trasferimento aveva indicato anche il codice sintetico del comune di Venezi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ATA l’incongruenza al competente Ufficio Informatico del MIUR relativamente al sopraindicato movimento,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ollettino dei movimenti del personale docente della scuola secondaria di secondo grado pubblicato con dispositivo prot. n. 9936 del 16/05/2015 è rettificato come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di concorso – A052 Materie letterarie, latino e gre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</w:t>
        <w:tab/>
        <w:t>TRINGALI GIOVANNI</w:t>
        <w:tab/>
        <w:tab/>
        <w:t>05/08/1972 – R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</w:t>
        <w:tab/>
        <w:t xml:space="preserve">VEPC06000T LC MONTALE (S. DONA’ DI PIAVE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</w:t>
        <w:tab/>
        <w:t>VEPC01000R LC FOSCARINI (VENEZ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zich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>VESS000VP8 – PROVINCIA DI VENEZIA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La Sede è stata assegnata sulla base dell’ordine delle preferenze espresse nella doma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i trasferimento</w:t>
      </w:r>
      <w:r>
        <w:rPr>
          <w:rFonts w:cs="Verdana" w:ascii="Verdana" w:hAnsi="Verdana"/>
          <w:sz w:val="20"/>
          <w:szCs w:val="20"/>
        </w:rPr>
        <w:tab/>
        <w:tab/>
        <w:t xml:space="preserve">  </w:t>
        <w:tab/>
        <w:tab/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.to IL DIRIGENTE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ArialMT" w:ascii="ArialMT" w:hAnsi="ArialMT"/>
          <w:sz w:val="22"/>
          <w:szCs w:val="22"/>
        </w:rPr>
        <w:t xml:space="preserve">Domenico MARTI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of. Tringali Giovanni c/o I.S. Galilei – MODICA (RG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i Dirigenti Scolastici delle scuole ed istitu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ogni ordine e grado della provincia - LORO SE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 Organizzazioni Sindacali della Scuola - LORO SEDIAll’U.R.P. – SE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sponsabile del procediment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ianna Benintendie-mail gianna.benintendi@istruzione.ittel. 041-2620985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6:00Z</dcterms:created>
  <dc:creator>M.I.U.R.</dc:creator>
  <dc:description/>
  <cp:keywords/>
  <dc:language>en-US</dc:language>
  <cp:lastModifiedBy>Administrator</cp:lastModifiedBy>
  <cp:lastPrinted>2015-06-26T09:36:00Z</cp:lastPrinted>
  <dcterms:modified xsi:type="dcterms:W3CDTF">2015-06-26T07:41:00Z</dcterms:modified>
  <cp:revision>9</cp:revision>
  <dc:subject/>
  <dc:title> </dc:title>
</cp:coreProperties>
</file>