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00USTVE - ufficio I prot.10397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AMMINISTRATIVA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CI Secondo Grado</w:t>
        <w:tab/>
        <w:tab/>
        <w:tab/>
        <w:tab/>
        <w:tab/>
        <w:tab/>
        <w:t>Venezia-Mestre, 22/06/20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CCNI concernente la mobilità del personale della scuola per l’anno scolastico 2015/16, sottoscritto in data 23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A l’O.M. n. 4 del 24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dispositivo prot. n. 9936 del 16/06/2015 con cui questo UST ha pubblicato il bollettino dei movimenti nell’ambito dell’istruzione secondaria di secondo grado per l’anno scolastico 2015/16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trasferimento ottenuto dalla prof.ssa SIMONATO Anna, titolare di A446 – Lingua e civiltà straniera (spagnolo) presso L’I.T.T. Gritti di Venezia Mestre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SIDERATO che con nota prot. 2392/21 del 31/03/2015 il D.S. dell’I.T.T. Gritti comunicava a questo Ufficio i contributi orari che dovevano essere trasferiti da A446 (spagnolo) ad A646 (russo), non essendo prevista la procedura automatica per quegli istituti in cui sono attivate più di quattro lingue stranier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questo Ufficio ha provveduto in data 22/04/2015, tramite la quota di autonomia ad assegnare all’istituto Gritti una cattedra di A646 – Russo anziché di A446 – Spagnol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per mero errore tecnico la procedura di cui sopra non è andata a buon fine lasciando erroneamente invariate le disponibilità in organico di diritt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TO quindi che presso il predetto istituto, prima dei movimenti, era disponibile un solo posto di A446-spagnolo sul quale è stata trasferita la prof.ssa Minello Rossella con precedenza quale ex perdente posto,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ollettino dei movimenti del personale docente della scuola secondaria di secondo grado pubblicato con dispositivo prot. n. 9936 del 16/05/2015 è rettificato come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di concorso – A44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ssa SIMONATO ANNA </w:t>
        <w:tab/>
        <w:t>27/06/1980 –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 xml:space="preserve">VERF008017 V. CORNER (VENEZI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  <w:tab/>
        <w:t>VETD06000R ITC LAZZARI (DO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zich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  <w:tab/>
        <w:t>vetn018019 ITT GRITTI (VENEZIA – MESTRE)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La Sede è stata assegnata sulla base dell’ordine delle preferenze espresse nella doma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di trasferimento</w:t>
      </w:r>
      <w:r>
        <w:rPr>
          <w:rFonts w:cs="Verdana" w:ascii="Verdana" w:hAnsi="Verdana"/>
          <w:sz w:val="20"/>
          <w:szCs w:val="20"/>
        </w:rPr>
        <w:tab/>
        <w:tab/>
        <w:t xml:space="preserve">  </w:t>
        <w:tab/>
        <w:tab/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.to IL DIRIGENTE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ArialMT" w:ascii="ArialMT" w:hAnsi="ArialMT"/>
          <w:sz w:val="22"/>
          <w:szCs w:val="22"/>
        </w:rPr>
        <w:t>Domenico MARTIN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prof.ssa SIMONATO Anna c/o I.S. Corner - Venez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i Dirigenti Scolastici delle scuole ed istitu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ogni ordine e grado della provincia - LORO SE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e Organizzazioni Sindacali della Scuola - LORO SEDIAll’U.R.P. – SE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sponsabile del procedimento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ianna Benintendie-mail gianna.benintendi@istruzione.ittel. 041-2620985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3:00Z</dcterms:created>
  <dc:creator>M.I.U.R.</dc:creator>
  <dc:description/>
  <cp:keywords/>
  <dc:language>en-US</dc:language>
  <cp:lastModifiedBy>Administrator</cp:lastModifiedBy>
  <cp:lastPrinted>2015-06-22T10:26:00Z</cp:lastPrinted>
  <dcterms:modified xsi:type="dcterms:W3CDTF">2015-06-22T13:05:00Z</dcterms:modified>
  <cp:revision>8</cp:revision>
  <dc:subject/>
  <dc:title> </dc:title>
</cp:coreProperties>
</file>