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/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STIONE AMMINISTRATIVA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rganici secondo grado</w:t>
        <w:tab/>
        <w:t xml:space="preserve">                          </w:t>
        <w:tab/>
        <w:t xml:space="preserve">        </w:t>
        <w:tab/>
        <w:t xml:space="preserve">   Ve-Mestre,  18/06/2015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AOO-USTVE-ufficio I prot. n. 10172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right="567" w:firstLine="2835"/>
        <w:rPr/>
      </w:pP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right="567" w:firstLine="2835"/>
        <w:outlineLvl w:val="0"/>
        <w:rPr/>
      </w:pPr>
      <w:r>
        <w:rPr/>
        <w:tab/>
      </w:r>
      <w:r>
        <w:rPr>
          <w:sz w:val="22"/>
          <w:szCs w:val="22"/>
        </w:rPr>
        <w:t>Ai Dirigenti Scolast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3828" w:right="567" w:hanging="993"/>
        <w:outlineLvl w:val="0"/>
        <w:rPr/>
      </w:pPr>
      <w:r>
        <w:rPr>
          <w:sz w:val="22"/>
          <w:szCs w:val="22"/>
        </w:rPr>
        <w:tab/>
        <w:t>Scuole ed Istituti di ogni ordine e grado della Provinc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2835" w:right="567" w:hanging="0"/>
        <w:outlineLvl w:val="0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LORO SEDI</w:t>
      </w:r>
    </w:p>
    <w:p>
      <w:pPr>
        <w:pStyle w:val="Normal"/>
        <w:tabs>
          <w:tab w:val="clear" w:pos="708"/>
          <w:tab w:val="left" w:pos="3828" w:leader="none"/>
        </w:tabs>
        <w:ind w:left="2835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</w:t>
      </w:r>
      <w:r>
        <w:rPr/>
        <w:t>Ai Dirigenti degli Uffici Scolastici Provinciali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della Repubblica Italia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2835" w:right="567" w:hanging="0"/>
        <w:outlineLvl w:val="0"/>
        <w:rPr/>
      </w:pPr>
      <w:r>
        <w:rPr>
          <w:b/>
        </w:rPr>
        <w:tab/>
        <w:tab/>
        <w:tab/>
        <w:tab/>
        <w:tab/>
        <w:tab/>
      </w:r>
      <w:r>
        <w:rPr>
          <w:sz w:val="22"/>
          <w:szCs w:val="22"/>
        </w:rPr>
        <w:t>LORO SED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left="2835" w:right="567" w:hanging="0"/>
        <w:rPr>
          <w:b/>
          <w:b/>
          <w:sz w:val="22"/>
          <w:szCs w:val="22"/>
        </w:rPr>
      </w:pPr>
      <w:r>
        <w:rPr>
          <w:b/>
        </w:rPr>
        <w:t xml:space="preserve">   </w:t>
      </w:r>
      <w:r>
        <w:rPr>
          <w:b/>
        </w:rPr>
        <w:tab/>
      </w:r>
      <w:r>
        <w:rPr/>
        <w:t>Alle OO.SS</w:t>
      </w:r>
      <w:r>
        <w:rPr>
          <w:b/>
        </w:rPr>
        <w:tab/>
        <w:tab/>
        <w:tab/>
      </w:r>
      <w:r>
        <w:rPr>
          <w:sz w:val="22"/>
          <w:szCs w:val="22"/>
        </w:rPr>
        <w:t>LORO SED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/>
        <w:t xml:space="preserve">All’ ALBO –All’URP-SITO </w:t>
        <w:tab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,p.c.</w:t>
        <w:tab/>
        <w:tab/>
        <w:t xml:space="preserve">    All’Ufficio Scolastico Regionale per il Veneto</w:t>
      </w:r>
    </w:p>
    <w:p>
      <w:pPr>
        <w:pStyle w:val="Normal"/>
        <w:rPr/>
      </w:pPr>
      <w:r>
        <w:rPr/>
        <w:tab/>
        <w:tab/>
        <w:tab/>
        <w:tab/>
        <w:tab/>
        <w:t xml:space="preserve">     Ufficio III </w:t>
        <w:tab/>
        <w:tab/>
        <w:tab/>
        <w:tab/>
        <w:t>VENE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ggetto: </w:t>
      </w:r>
      <w:r>
        <w:rPr/>
        <w:t xml:space="preserve">Classi di concorso in esubero nella Scuola Secondaria di II grado. </w:t>
      </w:r>
    </w:p>
    <w:p>
      <w:pPr>
        <w:pStyle w:val="Normal"/>
        <w:rPr/>
      </w:pPr>
      <w:r>
        <w:rPr/>
        <w:t xml:space="preserve">                </w:t>
      </w:r>
      <w:r>
        <w:rPr/>
        <w:t>Organico di diritto anno scolastico 2015/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er la massima diffusione, si</w:t>
      </w:r>
      <w:r>
        <w:rPr>
          <w:sz w:val="22"/>
          <w:szCs w:val="22"/>
        </w:rPr>
        <w:t xml:space="preserve"> comunica che, al termine delle operazioni di mobilità dei docenti di scuola secondaria di secondo grado,  risultano in situazione di esubero sull’organico provinciale le classi di concorso di seguito specific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331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  IN ESUBERO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OCENTI IN ESUB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004   Arte del tessuto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006</w:t>
              <w:tab/>
              <w:t>Arte della ceramic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007   Arte della fotografia e della grafica pubblicitari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016</w:t>
              <w:tab/>
              <w:t>Costruzioni, tecnologia delle costruzioni e disegno tecnico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017</w:t>
              <w:tab/>
              <w:t>Discipline economico-aziendali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022</w:t>
              <w:tab/>
              <w:t>Discipline plastiche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031</w:t>
              <w:tab/>
              <w:t>Educazione musicale negli istituti e scuole di istruzione secondaria di II grado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034   Elettronic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048   Matematica applicat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065   Tecnica fotografic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075</w:t>
              <w:tab/>
              <w:t>Dattilografia e stenografia</w:t>
              <w:tab/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076   Trattamento testi, calcolo, contabilità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031   Conversazione in lingua straniera (francese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034</w:t>
              <w:tab/>
              <w:t>Conversazione in lingua straniera (tedesco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110   Esercitazioni di economia domestic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130</w:t>
              <w:tab/>
              <w:t>Esercitazioni di odontotecnic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150   Esercitazioni di portineria e pratica di agenzi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240   Laboratorio di chimica e chimica industriale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260</w:t>
              <w:tab/>
              <w:t>Laboratorio di elettronic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270   Laboratorio di elettrotecnic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290   Laboratorio di fisica e fisica applicat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300</w:t>
              <w:tab/>
              <w:t>Laboratorio di informatica gestionale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310   Laboratorio di informatica industriale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555</w:t>
              <w:tab/>
              <w:t>ex C52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99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601</w:t>
              <w:tab/>
              <w:t>Arte della lavorazione dei metalli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602</w:t>
              <w:tab/>
              <w:t>Arte dell’oreficeri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605</w:t>
              <w:tab/>
              <w:t>Arte della tessitura e della decorazione dei tessuti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609    Arte della formatura e foggiatur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615</w:t>
              <w:tab/>
              <w:t>Arte della decorazione pittorica e scenografic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620</w:t>
              <w:tab/>
              <w:t>Arte del mosaico e del commesso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N° TOTALE POSIZIONI IN ESUBERO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ab/>
      </w:r>
      <w:r>
        <w:rPr>
          <w:sz w:val="20"/>
          <w:szCs w:val="20"/>
        </w:rPr>
        <w:t xml:space="preserve">                        </w:t>
        <w:tab/>
        <w:tab/>
        <w:tab/>
        <w:t xml:space="preserve">                </w:t>
      </w:r>
      <w:r>
        <w:rPr/>
        <w:t>IL DIRIGENTE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/>
        <w:tab/>
        <w:tab/>
        <w:tab/>
        <w:tab/>
        <w:t xml:space="preserve">                  F.to  Domenico MARTINO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Firma autografa sostituita a mezzo stampa,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ai sensi dell’art. 3, comma 2 del D.Lgs. n.39/19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sponsabile del procedim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ianna Beninten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 gianna.benintendi@istruzione.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041-2620985</w:t>
      </w:r>
    </w:p>
    <w:sectPr>
      <w:type w:val="nextPage"/>
      <w:pgSz w:w="11906" w:h="16838"/>
      <w:pgMar w:left="567" w:right="128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elleyAllegro BT">
    <w:altName w:val="Arabic Typesetting"/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ShelleyAllegro BT;Arabic Typesetting" w:hAnsi="ShelleyAllegro BT;Arabic Typesetting" w:cs="ShelleyAllegro BT;Arabic Typesetting"/>
      <w:sz w:val="5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06:00Z</dcterms:created>
  <dc:creator>Utente</dc:creator>
  <dc:description/>
  <cp:keywords/>
  <dc:language>en-US</dc:language>
  <cp:lastModifiedBy>Administrator</cp:lastModifiedBy>
  <cp:lastPrinted>2013-07-10T12:39:00Z</cp:lastPrinted>
  <dcterms:modified xsi:type="dcterms:W3CDTF">2015-06-29T08:25:00Z</dcterms:modified>
  <cp:revision>14</cp:revision>
  <dc:subject/>
  <dc:title>Prot</dc:title>
</cp:coreProperties>
</file>