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STIONE AMMINISTRATIV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ganici secondo grado</w:t>
        <w:tab/>
        <w:t xml:space="preserve">                          </w:t>
        <w:tab/>
        <w:t xml:space="preserve">        </w:t>
        <w:tab/>
        <w:t xml:space="preserve">   Ve-Mestre,  18/06/201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OO-USTVE-ufficio I prot. n. 10172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567" w:firstLine="2835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567" w:firstLine="2835"/>
        <w:outlineLvl w:val="0"/>
        <w:rPr/>
      </w:pPr>
      <w:r>
        <w:rPr/>
        <w:tab/>
      </w:r>
      <w:r>
        <w:rPr>
          <w:sz w:val="22"/>
          <w:szCs w:val="22"/>
        </w:rPr>
        <w:t>Ai Dirigent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right="567" w:hanging="993"/>
        <w:outlineLvl w:val="0"/>
        <w:rPr/>
      </w:pPr>
      <w:r>
        <w:rPr>
          <w:sz w:val="22"/>
          <w:szCs w:val="22"/>
        </w:rPr>
        <w:tab/>
        <w:t>Scuole ed Istituti di ogni ordine e grado d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>Ai Dirigenti degli Uffici Scolastici Provincial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a Repubblica Itali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ab/>
      </w:r>
      <w:r>
        <w:rPr/>
        <w:t>Alle OO.SS</w:t>
      </w:r>
      <w:r>
        <w:rPr>
          <w:b/>
        </w:rPr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All’ ALBO –All’URP-SITO </w:t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,p.c.</w:t>
        <w:tab/>
        <w:tab/>
        <w:t xml:space="preserve">    All’Ufficio Scolastico Regionale per il Veneto</w:t>
      </w:r>
    </w:p>
    <w:p>
      <w:pPr>
        <w:pStyle w:val="Normal"/>
        <w:rPr/>
      </w:pPr>
      <w:r>
        <w:rPr/>
        <w:tab/>
        <w:tab/>
        <w:tab/>
        <w:tab/>
        <w:tab/>
        <w:t xml:space="preserve">     Ufficio III </w:t>
        <w:tab/>
        <w:tab/>
        <w:tab/>
        <w:tab/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Classi di concorso in esubero nella Scuola Secondaria di II grado. </w:t>
      </w:r>
    </w:p>
    <w:p>
      <w:pPr>
        <w:pStyle w:val="Normal"/>
        <w:rPr/>
      </w:pPr>
      <w:r>
        <w:rPr/>
        <w:t xml:space="preserve">                </w:t>
      </w:r>
      <w:r>
        <w:rPr/>
        <w:t>Organico di diritto anno scolastico 20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 la massima diffusione, si</w:t>
      </w:r>
      <w:r>
        <w:rPr>
          <w:sz w:val="22"/>
          <w:szCs w:val="22"/>
        </w:rPr>
        <w:t xml:space="preserve"> comunica che, al termine delle operazioni di mobilità dei docenti di scuola secondaria di secondo grado,  risultano in situazione di esubero sull’organico provinciale le classi di concorso di seguito spec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3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OCENTI IN ESUB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4   Arte del tessut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6</w:t>
              <w:tab/>
              <w:t>Arte della ceram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7   Arte della fotografia e della grafica pubblicita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6</w:t>
              <w:tab/>
              <w:t>Costruzioni, tecnologia delle costruzioni e disegno tecnic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7</w:t>
              <w:tab/>
              <w:t>Discipline economico-azienda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22</w:t>
              <w:tab/>
              <w:t>Discipline plastich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1</w:t>
              <w:tab/>
              <w:t>Educazione musicale negli istituti e scuole di istruzione secondaria di II grad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4   Elettro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48   Matematica applica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5   Tecnica fot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5</w:t>
              <w:tab/>
              <w:t>Dattilografia e stenografia</w:t>
              <w:tab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6   Trattamento testi, calcolo, contabilit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1   Conversazione in lingua straniera (francese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4</w:t>
              <w:tab/>
              <w:t>Conversazione in lingua straniera (tedesco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10   Esercitazioni di economia domest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30</w:t>
              <w:tab/>
              <w:t>Esercitazioni di odont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50   Esercitazioni di portineria e pratica di agenz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40   Laboratorio di chimica e chimica industri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60</w:t>
              <w:tab/>
              <w:t>Laboratorio di elettro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70   Laboratorio di elettr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90   Laboratorio di fisica e fisica applica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00</w:t>
              <w:tab/>
              <w:t>Laboratorio di informatica gestion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10   Laboratorio di informatica industri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555</w:t>
              <w:tab/>
              <w:t>ex C5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9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1</w:t>
              <w:tab/>
              <w:t>Arte della lavorazione dei metal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2</w:t>
              <w:tab/>
              <w:t>Arte dell’orefice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5</w:t>
              <w:tab/>
              <w:t>Arte della tessitura e della decorazione dei tessu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9    Arte della formatura e foggiatu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15</w:t>
              <w:tab/>
              <w:t>Arte della decorazione pittorica e scen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20</w:t>
              <w:tab/>
              <w:t>Arte del mosaico e del commess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° TOTALE POSIZIONI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</w:t>
        <w:tab/>
        <w:tab/>
        <w:tab/>
        <w:t xml:space="preserve">                </w:t>
      </w:r>
      <w:r>
        <w:rPr/>
        <w:t>IL DIRIGENT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 gianna.benintendi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-2620985</w:t>
      </w:r>
    </w:p>
    <w:sectPr>
      <w:type w:val="nextPage"/>
      <w:pgSz w:w="11906" w:h="16838"/>
      <w:pgMar w:left="567" w:right="12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Arabic Typesetting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Arabic Typesetting" w:hAnsi="ShelleyAllegro BT;Arabic Typesetting" w:cs="ShelleyAllegro BT;Arabic Typesetting"/>
      <w:sz w:val="5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6:00Z</dcterms:created>
  <dc:creator>Utente</dc:creator>
  <dc:description/>
  <cp:keywords/>
  <dc:language>en-US</dc:language>
  <cp:lastModifiedBy>Administrator</cp:lastModifiedBy>
  <cp:lastPrinted>2013-07-10T12:39:00Z</cp:lastPrinted>
  <dcterms:modified xsi:type="dcterms:W3CDTF">2015-06-18T09:00:00Z</dcterms:modified>
  <cp:revision>13</cp:revision>
  <dc:subject/>
  <dc:title>Prot</dc:title>
</cp:coreProperties>
</file>