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I – Sede di Mes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A.L. 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ttore Amministrazione I</w:t>
      </w:r>
    </w:p>
    <w:p>
      <w:pPr>
        <w:pStyle w:val="Normal"/>
        <w:rPr/>
      </w:pPr>
      <w:r>
        <w:rPr/>
        <w:t>Personale Educativo</w:t>
      </w:r>
    </w:p>
    <w:p>
      <w:pPr>
        <w:pStyle w:val="Normal"/>
        <w:rPr/>
      </w:pPr>
      <w:r>
        <w:rPr/>
        <w:t>AOOUSTVE-ufficio-I</w:t>
      </w:r>
    </w:p>
    <w:p>
      <w:pPr>
        <w:pStyle w:val="Normal"/>
        <w:rPr/>
      </w:pPr>
      <w:r>
        <w:rPr/>
        <w:t>Prot. n.  8588                                                                                      Ve-Mestre,  26/05/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 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IL C.C.N.L. sottoscritto il 23/02/2015 concernente la mobilità del personale della scuola per l’anno scolastico 2015/16;</w:t>
      </w:r>
    </w:p>
    <w:p>
      <w:pPr>
        <w:pStyle w:val="Normal"/>
        <w:jc w:val="both"/>
        <w:rPr/>
      </w:pPr>
      <w:r>
        <w:rPr/>
        <w:t>VISTA l’ O.M. n. 4 del 24/02/2015;</w:t>
      </w:r>
    </w:p>
    <w:p>
      <w:pPr>
        <w:pStyle w:val="Normal"/>
        <w:jc w:val="both"/>
        <w:rPr/>
      </w:pPr>
      <w:r>
        <w:rPr/>
        <w:t>VISTE le domande di movimento prodotte dal personale educativo per l’ a.s. 2015/16;</w:t>
      </w:r>
    </w:p>
    <w:p>
      <w:pPr>
        <w:pStyle w:val="Normal"/>
        <w:jc w:val="both"/>
        <w:rPr/>
      </w:pPr>
      <w:r>
        <w:rPr/>
        <w:t>VISTA la nota prot. n. 7323 del 06/05/2015  con cui questo ufficio ha determinato le disponibilità relative ai trasferimenti interprovinciali per la provincia di Venezia;</w:t>
      </w:r>
    </w:p>
    <w:p>
      <w:pPr>
        <w:pStyle w:val="Normal"/>
        <w:jc w:val="both"/>
        <w:rPr/>
      </w:pPr>
      <w:r>
        <w:rPr/>
        <w:t xml:space="preserve">VISTE le disponibilità dell’organico giusto decreto n. 5748 del 12/05/2015 USR per il Veneto-Direzione Generale – ufficio III°;  </w:t>
      </w:r>
    </w:p>
    <w:p>
      <w:pPr>
        <w:pStyle w:val="Normal"/>
        <w:jc w:val="both"/>
        <w:rPr/>
      </w:pPr>
      <w:r>
        <w:rPr/>
        <w:t>VISTA la nota prot. n. 7340 del 05/05/2015 con cui, esaminati i reclami,  è stata pubblicata la graduatoria definitiva per i movimenti del suddetto personale;</w:t>
      </w:r>
    </w:p>
    <w:p>
      <w:pPr>
        <w:pStyle w:val="Normal"/>
        <w:jc w:val="both"/>
        <w:rPr/>
      </w:pPr>
      <w:r>
        <w:rPr/>
        <w:t>VISTA la seconda stesura della suddetta graduatoria resasi necessaria per comunicazioni pervenute da altri UST relative a domande di trasferimento interprovinciale;</w:t>
      </w:r>
    </w:p>
    <w:p>
      <w:pPr>
        <w:pStyle w:val="Normal"/>
        <w:jc w:val="both"/>
        <w:rPr/>
      </w:pPr>
      <w:r>
        <w:rPr/>
        <w:t>VISTA la nota prot. n.7867 del 2/7/2010 USR per il Veneto-Direzione Generale con cui, a seguito dell’entrata in vigore, con decorrenza 3.5.2010, del D.M. 29/12/2009  viene affidata agli Uffici Territoriali la competenza alla gestione della mobilità del personale;</w:t>
      </w:r>
    </w:p>
    <w:p>
      <w:pPr>
        <w:pStyle w:val="Normal"/>
        <w:jc w:val="both"/>
        <w:rPr/>
      </w:pPr>
      <w:r>
        <w:rPr/>
        <w:t>CONSIDERATO che il personale educativo viene trattato manualmente e che, di conseguenza, senza l’ausilio del SIDI non è possibile determinare contemporaneamente anche l’eventuale trasferimento in usci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SP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ffetto dall’ 1/9/2015 il personale educativo a tempo indeterminato è trasferito nella sede accanto indicata 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</w:rPr>
      </w:pPr>
      <w:r>
        <w:rPr>
          <w:b/>
          <w:u w:val="double"/>
        </w:rPr>
        <w:t>TRASFERIMENTI  IN SEDE</w:t>
      </w:r>
      <w:r>
        <w:rPr/>
        <w:t xml:space="preserve">  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PENTOR PAOLO            p. 218          da : Convitto Naz. “Foscarini” Venezi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: Convitto annesso IPSAM “Cini” Venez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SSO MAURIZIO            p. 125          da : Convitto Naz. “Foscarini” Venezi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>a  : Convitto annesso IPSAM “Cini” Venezia</w:t>
      </w:r>
    </w:p>
    <w:p>
      <w:pPr>
        <w:pStyle w:val="Normal"/>
        <w:rPr/>
      </w:pPr>
      <w:r>
        <w:rPr>
          <w:rFonts w:cs="Verdana" w:ascii="Verdana" w:hAnsi="Verdana"/>
        </w:rPr>
        <w:t>VETTORI GIANCARLO       p.  79           da : Convitto Naz. “Foscarini” Venezi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Verdana" w:ascii="Verdana" w:hAnsi="Verdana"/>
        </w:rPr>
        <w:t>a : Convitto annesso IPSAM “Cini” Venezia</w:t>
      </w:r>
    </w:p>
    <w:p>
      <w:pPr>
        <w:pStyle w:val="Normal"/>
        <w:rPr>
          <w:u w:val="double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(passaggio primaria TV NON ottenut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SSEGNAZIONE DEFINITIVA DI SEDE</w:t>
      </w:r>
      <w:r>
        <w:rPr/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TRAPANI ALESSANDRA       p. 52</w:t>
        <w:tab/>
        <w:tab/>
        <w:t xml:space="preserve">  da : sede provvisoria per immissione in ruol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 xml:space="preserve">  </w:t>
        <w:tab/>
        <w:t xml:space="preserve">    a :  Convitto Nazionale “Foscarini” Venez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TANE’ STEFANIA</w:t>
        <w:tab/>
        <w:t xml:space="preserve">          p. 38 </w:t>
        <w:tab/>
        <w:tab/>
        <w:t xml:space="preserve">  da : sede provvisoria per immissione in ruol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 :  Convitto annesso IPSAM “Cini” Venezi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NDA SILVIA       </w:t>
        <w:tab/>
        <w:t xml:space="preserve">          p. 30</w:t>
        <w:tab/>
        <w:tab/>
        <w:t xml:space="preserve">  da : sede provvisoria per immissione in ruol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 xml:space="preserve">    a :  Convitto Nazionale “Foscarini” Venez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MARCELLO BARBARA         p. 18</w:t>
        <w:tab/>
        <w:tab/>
        <w:t xml:space="preserve">  da : sede provvisoria per immissione in ruol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 xml:space="preserve">  </w:t>
        <w:tab/>
        <w:t xml:space="preserve">    a :  Convitto Nazionale “Foscarini” Venez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NAZZI LORENZA                 p. 17</w:t>
        <w:tab/>
        <w:tab/>
        <w:t xml:space="preserve">  da : sede provvisoria per immissione in ruol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 xml:space="preserve">  </w:t>
        <w:tab/>
        <w:t xml:space="preserve">    a :  Convitto Nazionale “Foscarini” Venez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OBILITA’ PROFESSIONALE (Passaggi di ruol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 xml:space="preserve">FAGONE ANTONIO             p. 59    </w:t>
      </w:r>
      <w:r>
        <w:rPr>
          <w:rFonts w:cs="Verdana" w:ascii="Verdana" w:hAnsi="Verdana"/>
          <w:sz w:val="18"/>
          <w:szCs w:val="18"/>
        </w:rPr>
        <w:t>da :  Verona – EE- IC Montecchia di Crosara (VR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</w:t>
      </w:r>
      <w:r>
        <w:rPr>
          <w:rFonts w:cs="Verdana" w:ascii="Verdana" w:hAnsi="Verdana"/>
          <w:b/>
          <w:sz w:val="18"/>
          <w:szCs w:val="18"/>
        </w:rPr>
        <w:t>ottiene passaggio di ruolo a Verona I^ sede richiest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p>
      <w:pPr>
        <w:pStyle w:val="Normal"/>
        <w:rPr/>
      </w:pPr>
      <w:r>
        <w:rPr>
          <w:b/>
          <w:u w:val="double"/>
        </w:rPr>
        <w:t>TRASFERIMENTI     INTERPROVINCIALI</w:t>
      </w:r>
      <w:r>
        <w:rPr>
          <w:b/>
        </w:rPr>
        <w:t xml:space="preserve">   (IN ENTR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I LUCA PIERO                  p.   41     da: Udine – Educandato Statale “Uccellis” Udin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a:  Venezia  - Convitto Foscarini   I^ e unica sede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richiest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ALL’AGLIO ANNA             p.   21     da: Belluno – Convitto annesso IPSSAR di Falcade (BL)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ottiene trasferimento a Verona II^ sed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richiest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INGARLINI MIRCO           p.   15      da : Rovigo sede provvisoria contratto T.I. 1.9.2014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domanda non ammessa </w:t>
      </w:r>
      <w:r>
        <w:rPr>
          <w:rFonts w:cs="Verdana" w:ascii="Verdana" w:hAnsi="Verdana"/>
          <w:sz w:val="18"/>
          <w:szCs w:val="18"/>
        </w:rPr>
        <w:t>art. 2 p. 2 CCNI-mobilità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ichieste non soddisfatte per mancanza posti</w:t>
      </w:r>
      <w:r>
        <w:rPr/>
        <w:t xml:space="preserve"> : </w:t>
      </w:r>
    </w:p>
    <w:p>
      <w:pPr>
        <w:pStyle w:val="Normal"/>
        <w:rPr>
          <w:b/>
          <w:b/>
        </w:rPr>
      </w:pPr>
      <w:r>
        <w:rPr>
          <w:b/>
        </w:rPr>
        <w:t>nessu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b/>
        </w:rPr>
        <w:t xml:space="preserve">richieste, </w:t>
      </w:r>
      <w:r>
        <w:rPr>
          <w:rFonts w:cs="Verdana" w:ascii="Verdana" w:hAnsi="Verdana"/>
          <w:b/>
          <w:u w:val="single"/>
        </w:rPr>
        <w:t>non soddisfatte per mancanza di posti</w:t>
      </w:r>
      <w:r>
        <w:rPr>
          <w:rFonts w:cs="Verdana" w:ascii="Verdana" w:hAnsi="Verdana"/>
        </w:rPr>
        <w:t>, potranno essere riconsiderate nel caso si dovessero rendere disponibili posti per effetto dei trasferimenti interprovinciali sottoindicati (art. 6 c.4 e allegato C –effettuazione 3^ fase – punto 2 - CCNL mobilità). Non sono considerati disponibili i posti che si rendessero vacanti a seguito dei passaggi di ruolo dei docenti successivamente alle operazioni di trasferimento del personale educativo (art.41 c. 3 CCNI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>
          <w:b/>
          <w:u w:val="double"/>
        </w:rPr>
        <w:t xml:space="preserve">TRASFERIMENTI      INTERPROVINCIALI </w:t>
      </w:r>
      <w:r>
        <w:rPr>
          <w:b/>
        </w:rPr>
        <w:t xml:space="preserve">   (IN USCITA </w:t>
      </w:r>
      <w:r>
        <w:rPr>
          <w:b/>
          <w:u w:val="single"/>
        </w:rPr>
        <w:t xml:space="preserve">in attesa di eventuale 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</w:t>
      </w:r>
      <w:r>
        <w:rPr>
          <w:b/>
          <w:u w:val="single"/>
        </w:rPr>
        <w:t>provvedimento da altra provincia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ILVESTRI PAOLO</w:t>
        <w:tab/>
        <w:tab/>
        <w:t>n. 09/06/1955 VE</w:t>
        <w:tab/>
        <w:t xml:space="preserve">p. 343 </w:t>
        <w:tab/>
        <w:t>per Parma</w:t>
        <w:tab/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ONCILIO MAURO           </w:t>
        <w:tab/>
        <w:t>n. 16/09/1972  SA       p.   84</w:t>
        <w:tab/>
        <w:t xml:space="preserve">per Salern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>p.   78  per Avellino e Benev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OLASANTO GIOVANNA      </w:t>
        <w:tab/>
        <w:t xml:space="preserve">n. 09/10/1962  BA     </w:t>
        <w:tab/>
        <w:t xml:space="preserve">p.   76 </w:t>
        <w:tab/>
        <w:t>per Bar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O TIZIANA </w:t>
        <w:tab/>
        <w:tab/>
        <w:t xml:space="preserve">           n. 06/12/1973  PD</w:t>
        <w:tab/>
        <w:t xml:space="preserve">p. 124 </w:t>
        <w:tab/>
        <w:t>per Padova con prec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Nessuna disponibilità</w:t>
        <w:tab/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l presente dispositivo potrà essere oggetto di revisione in dipendenza dei trasferimenti interprovinciali in uscita decretati dagli altri Uffici Territori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Controversie individuali</w:t>
      </w:r>
      <w:r>
        <w:rPr>
          <w:rFonts w:cs="Verdana" w:ascii="Verdana" w:hAnsi="Verdana"/>
        </w:rPr>
        <w:t xml:space="preserve"> :  per le controversie individuali in materia di mobilità, in relazione agli atti che si ritengono lesivi dei propri diritti trova applicazione l’art. 12 II° comma – del contratto in premessa citato (gli interessati possono esperire le procedure previste dagli artt. 135, 136 e 138 del CCNL 29/11/2007 tenuto conto delle modifiche in materia di conciliazione ed arbitrato apportate al C.P.C. dall’art. 31 della Legge 183/201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Dirigente dell’istituto di titolarità darà comunicazione dell’avvenuto trasferimento al personale interessato e trasmetterà i fascicoli personali alla nuova sede di titolar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vvenuta assunzione in servizio sarà comunicata a quest’ufficio e alla Direzione Provinciale dei Servizi Vari (ex D.P.T.) di Venez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ind w:firstLine="1416"/>
        <w:jc w:val="both"/>
        <w:textAlignment w:val="auto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IL DIRIGENTE</w:t>
      </w:r>
    </w:p>
    <w:p>
      <w:pPr>
        <w:pStyle w:val="Normal"/>
        <w:overflowPunct w:val="true"/>
        <w:autoSpaceDE w:val="true"/>
        <w:ind w:firstLine="1416"/>
        <w:jc w:val="both"/>
        <w:textAlignment w:val="auto"/>
        <w:rPr/>
      </w:pPr>
      <w:r>
        <w:rPr/>
        <w:tab/>
        <w:tab/>
        <w:tab/>
        <w:tab/>
        <w:t xml:space="preserve">             F.to  Domenico MARTINO</w:t>
      </w:r>
    </w:p>
    <w:p>
      <w:pPr>
        <w:pStyle w:val="Normal"/>
        <w:overflowPunct w:val="true"/>
        <w:autoSpaceDE w:val="true"/>
        <w:ind w:firstLine="1416"/>
        <w:jc w:val="both"/>
        <w:textAlignment w:val="auto"/>
        <w:rPr/>
      </w:pPr>
      <w:r>
        <w:rPr/>
        <w:tab/>
        <w:tab/>
        <w:tab/>
        <w:tab/>
        <w:t>Firma autografa sostituita a mezzo stampa,</w:t>
      </w:r>
    </w:p>
    <w:p>
      <w:pPr>
        <w:pStyle w:val="Normal"/>
        <w:overflowPunct w:val="true"/>
        <w:autoSpaceDE w:val="true"/>
        <w:ind w:firstLine="1416"/>
        <w:jc w:val="both"/>
        <w:textAlignment w:val="auto"/>
        <w:rPr/>
      </w:pPr>
      <w:r>
        <w:rPr/>
        <w:tab/>
        <w:tab/>
        <w:tab/>
        <w:t xml:space="preserve">         ai sensi dell’art. 3, comma 2 del D.Lgs. n.39/1993</w:t>
      </w:r>
    </w:p>
    <w:p>
      <w:pPr>
        <w:pStyle w:val="Normal"/>
        <w:overflowPunct w:val="true"/>
        <w:autoSpaceDE w:val="true"/>
        <w:ind w:firstLine="1416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AL RETTOR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DEL  CONVITTO NAZIONALE “Foscarini”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8"/>
          <w:szCs w:val="18"/>
          <w:u w:val="single"/>
        </w:rPr>
        <w:t>VENEZIA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DEL CONVITTO annesso all’ I.P.S.A.M. “Cini”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  <w:u w:val="single"/>
        </w:rPr>
        <w:t>VENEZIA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>AL RETTORE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ab/>
        <w:t>DELL’EDUCANDATO “UCCELLIS”  UDI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AGLI UFFICI SCOLASTICI TERRITORIALI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 xml:space="preserve">          </w:t>
        <w:tab/>
        <w:tab/>
        <w:tab/>
        <w:tab/>
        <w:t>DELLA REPUBBLICA</w:t>
      </w:r>
    </w:p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</w:t>
        <w:tab/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ab/>
        <w:tab/>
        <w:t xml:space="preserve">ALLE OO.SS. SCUOLA 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ab/>
        <w:tab/>
        <w:t>DELLA PROVINC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ALL’ALBO – </w:t>
      </w:r>
      <w:r>
        <w:rPr>
          <w:sz w:val="18"/>
          <w:szCs w:val="18"/>
          <w:u w:val="single"/>
        </w:rPr>
        <w:t>SEDE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ALL’URP   -   </w:t>
      </w:r>
      <w:r>
        <w:rPr>
          <w:sz w:val="18"/>
          <w:szCs w:val="18"/>
          <w:u w:val="single"/>
        </w:rPr>
        <w:t>SE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ab/>
        <w:tab/>
        <w:t>e,p.c.        U.S.R- Direzione Generale del Venet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ab/>
        <w:tab/>
        <w:tab/>
        <w:t xml:space="preserve">   Ufficio III -                            </w:t>
      </w:r>
      <w:r>
        <w:rPr>
          <w:u w:val="single"/>
        </w:rPr>
        <w:t>VENEZIA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rmal"/>
        <w:rPr/>
      </w:pPr>
      <w:r>
        <w:rPr>
          <w:sz w:val="16"/>
          <w:szCs w:val="16"/>
        </w:rPr>
        <w:t>041-2620985 gianna.benintendi@istruzione.i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sectPr>
      <w:type w:val="nextPage"/>
      <w:pgSz w:w="11906" w:h="16838"/>
      <w:pgMar w:left="1701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0:00Z</dcterms:created>
  <dc:creator>Ministero Pubblica Istruzione</dc:creator>
  <dc:description/>
  <cp:keywords/>
  <dc:language>en-US</dc:language>
  <cp:lastModifiedBy>Administrator</cp:lastModifiedBy>
  <cp:lastPrinted>2015-05-25T10:27:00Z</cp:lastPrinted>
  <dcterms:modified xsi:type="dcterms:W3CDTF">2015-05-26T08:57:00Z</dcterms:modified>
  <cp:revision>27</cp:revision>
  <dc:subject/>
  <dc:title>  </dc:title>
</cp:coreProperties>
</file>