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fficio Istruzione secondari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mo grad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t. 7602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enezia, 11 maggio 2015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i Dirigenti Scolastici 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/>
      </w:pPr>
      <w:r>
        <w:rPr>
          <w:rFonts w:cs="Arial" w:ascii="Arial" w:hAnsi="Arial"/>
          <w:sz w:val="16"/>
          <w:szCs w:val="16"/>
        </w:rPr>
        <w:t>degli Istituti di ogni ordine e grad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lla provinci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le OO.SS. della scuol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567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 sit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rFonts w:cs="Arial" w:ascii="Arial" w:hAnsi="Arial"/>
        </w:rPr>
        <w:t>OGGETTO: Concorso ordinario D.D.G. n. 82/2012 - Individuazione destinatari di contratto a tempo indeterminato a seguito di scioglimento riserva.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 comunica che, in seguito a quanto trasmesso dalla Direzione Generale del Veneto con nota 4583/C10a del 15 aprile c.a., questo Ufficio ha provveduto alla stipula di contratti a tempo indeterminato con i docenti di seguito elencati, a favore dei quali è stata sciolta positivamente dal TAR del Lazio la riserva con la quale gli stessi erano inseriti nella graduatoria del Concorso ordinario per esami e titoli, indetto con DDG 82/2012. 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tti contratti hanno decorrenza giuridica dal 1 settembre 2014 ed economica dal 1 settembre 2015 unitamente all’assegnazione della sede definitiva.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rPr/>
      </w:pPr>
      <w:r>
        <w:rPr>
          <w:rFonts w:cs="Arial" w:ascii="Arial" w:hAnsi="Arial"/>
        </w:rPr>
        <w:t>Con l’occasione si comunica che rimangono accantonati due posti – uno per la classe A043 e uno per la classe A059 – a favore di due aspiranti inseriti con riserva ancora pendente nelle GAE di questa provincia.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09"/>
        <w:gridCol w:w="1956"/>
        <w:gridCol w:w="1956"/>
        <w:gridCol w:w="195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dc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did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.giu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nteggi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4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URIATO ER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/B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05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ZIN LA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/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B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78" w:leader="none"/>
                <w:tab w:val="left" w:pos="10440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0</w:t>
            </w:r>
          </w:p>
        </w:tc>
      </w:tr>
    </w:tbl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6521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Il Dirigent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firstLine="6521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Domenico Martin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ponsabil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t.ssa D’Alberto Liliana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ail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liliana.dalberto.ve@istruzione.it</w:t>
        </w:r>
      </w:hyperlink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0412620976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laboratore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chelangela Boscolo</w:t>
      </w:r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Arial" w:hAnsi="Arial" w:cs="Arial"/>
          <w:sz w:val="16"/>
          <w:szCs w:val="16"/>
          <w:lang w:val="fr-FR"/>
        </w:rPr>
      </w:pPr>
      <w:r>
        <w:rPr>
          <w:rFonts w:cs="Arial" w:ascii="Arial" w:hAnsi="Arial"/>
          <w:sz w:val="16"/>
          <w:szCs w:val="16"/>
          <w:lang w:val="fr-FR"/>
        </w:rPr>
        <w:t xml:space="preserve">Mail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fr-FR"/>
          </w:rPr>
          <w:t>michelangela.boscolo.ve@istruzione.it</w:t>
        </w:r>
      </w:hyperlink>
    </w:p>
    <w:p>
      <w:pPr>
        <w:pStyle w:val="TextBody"/>
        <w:tabs>
          <w:tab w:val="clear" w:pos="708"/>
          <w:tab w:val="left" w:pos="3178" w:leader="none"/>
          <w:tab w:val="left" w:pos="10440" w:leader="none"/>
        </w:tabs>
        <w:ind w:left="900" w:hanging="900"/>
        <w:jc w:val="left"/>
        <w:rPr>
          <w:rFonts w:ascii="Verdana" w:hAnsi="Verdana" w:cs="Verdana"/>
        </w:rPr>
      </w:pPr>
      <w:r>
        <w:rPr>
          <w:rFonts w:cs="Arial" w:ascii="Arial" w:hAnsi="Arial"/>
          <w:sz w:val="16"/>
          <w:szCs w:val="16"/>
        </w:rPr>
        <w:t>Tel. 0412620978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6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7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A.L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a.dalberto.ve@istruzione.it" TargetMode="External"/><Relationship Id="rId3" Type="http://schemas.openxmlformats.org/officeDocument/2006/relationships/hyperlink" Target="mailto:michelangela.boscolo.ve@istruzione.it" TargetMode="External"/><Relationship Id="rId4" Type="http://schemas.openxmlformats.org/officeDocument/2006/relationships/hyperlink" Target="mailto:usp.ve@istruzione.it " TargetMode="External"/><Relationship Id="rId5" Type="http://schemas.openxmlformats.org/officeDocument/2006/relationships/hyperlink" Target="mailto:uspve@postacert.istruzione.it" TargetMode="External"/><Relationship Id="rId6" Type="http://schemas.openxmlformats.org/officeDocument/2006/relationships/hyperlink" Target="http://www.istruzionevenezia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4:09:00Z</dcterms:created>
  <dc:creator>M.I.U.R.</dc:creator>
  <dc:description/>
  <dc:language>en-US</dc:language>
  <cp:lastModifiedBy>Administrator</cp:lastModifiedBy>
  <cp:lastPrinted>2015-05-06T14:11:00Z</cp:lastPrinted>
  <dcterms:modified xsi:type="dcterms:W3CDTF">2015-05-11T14:14:00Z</dcterms:modified>
  <cp:revision>3</cp:revision>
  <dc:subject/>
  <dc:title/>
</cp:coreProperties>
</file>