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Istruzione seconda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mo g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1560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ezia Mestre, 17/10/201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Direzione Generale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Veneto – Ufficio 3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Dirigenti Scolastici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gli IC della provincia di Venezia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OO.SS. della scuola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RP Sede</w:t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Si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GETTO: assunzioni a tempo indeterminato personale docente istruzione secondaria di primo grado a.s 2014/15-  conclusione operazioni.</w:t>
      </w:r>
    </w:p>
    <w:p>
      <w:pPr>
        <w:pStyle w:val="Normal"/>
        <w:ind w:left="851" w:hanging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comunica che questo Ufficio ha concluso le operazioni di cui all’oggetto di stipula dei contratti a tempo indeterminato per il personale docente, secondo quanto previsto dalle note del MIUR del 23.09.2014 prot. 9842 e del 3.10.2014 prot. 11395, nonché dalla nota della Direzione Regionale Uff. 3 dell’8.10.2014 prot. 10744/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nomine effettuate, che avranno decorrenza dal 1.09.2014 ed economica dall’1.09.2015,  saranno pubblicate sul sito istituzionale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istruzionevenez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8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DELL’UST</w:t>
      </w:r>
    </w:p>
    <w:p>
      <w:pPr>
        <w:pStyle w:val="Normal"/>
        <w:ind w:firstLine="68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Liliana D’Alberto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liliana.dalberto.ve@istruzione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 0412620979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liliana.dalberto.ve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0:00Z</dcterms:created>
  <dc:creator>M.I.U.R.</dc:creator>
  <dc:description/>
  <dc:language>en-US</dc:language>
  <cp:lastModifiedBy>Administrator</cp:lastModifiedBy>
  <cp:lastPrinted>2013-09-20T10:00:00Z</cp:lastPrinted>
  <dcterms:modified xsi:type="dcterms:W3CDTF">2014-10-17T11:26:00Z</dcterms:modified>
  <cp:revision>3</cp:revision>
  <dc:subject/>
  <dc:title/>
</cp:coreProperties>
</file>