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duatorie Permanenti e Reclutament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AOOUSPVE/18446</w:t>
        <w:tab/>
        <w:tab/>
        <w:tab/>
        <w:tab/>
        <w:tab/>
        <w:t>Venezia/Mestre 22 Dicembre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17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legge  3 maggio 1999, n. 124;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legge 27 dicembre 2006, n. 296, art. 1 comma 605, che ha trasformato le graduatorie permanenti in graduatorie ad esaurimento;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l D.M. n. 235 del 1° aprile 2014 concernente l’aggiornamento delle graduatorie ad esaurimento del personale docente ed educativo valevoli per il triennio scolastico 2014- 2017;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D.M. n. 486 del 20 giugno 2014 contenente le disposizioni per ulteriori operazioni rispetto a quelle già previste dal D.M. 235 del 1° aprile 2014, di scioglimento di riserva, inclusioni negli elenchi aggiuntivi di sostegno e presentazione dei titoli di riserva ai fini della Legge 68/1999;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E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domande di inserimento a pieno titolo/con riserva per gli aa.ss. 2014/2017 presentate dalle docenti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E NARDI Susan, GARBIN Laura, MIGLIORE Tiziana Maria e MOLIN Tiziana;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domanda di inserimento a pieno titolo/con riserva per gli aa.ss. 2014/17 presentata dalla docent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ONINSEGNA Francesc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nserita in precedenza nelle Graduatorie ad Esaurimento della provincia di Padova;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STO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nostro provvedimento prot. n. 9824 del 25/6/14 di pubblicazione dell’elenco degli esclusi dalle Gae aa.ss. 14/17 a causa della mancata presentazione delle domande di aggiornamento nelle graduatorie ad esaurimento negli anni precedenti;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IDERA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pronuncia del TAR Lazio del 27/8/14 n. 3977/14 e successive che hanno accolto in via cautelare il ricorso N. 7886/14 presentato dalle docenti sopra elencate confermando la sussistenza dell’interesse delle stesse al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einserimento con riserv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elle graduatorie ad esaurimento provinciali fino alla trattazione collegiale;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SP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per quanto esplicitato in premessa, in ottemperanza delle citate pronunce cautelari del TAR Lazio e nelle more della trattazione, il </w:t>
      </w:r>
      <w:r>
        <w:rPr>
          <w:rFonts w:cs="Comic Sans MS" w:ascii="Comic Sans MS" w:hAnsi="Comic Sans MS"/>
          <w:b/>
          <w:sz w:val="22"/>
          <w:szCs w:val="22"/>
        </w:rPr>
        <w:t>reinserimento con riserva</w:t>
      </w:r>
      <w:r>
        <w:rPr>
          <w:rFonts w:cs="Comic Sans MS" w:ascii="Comic Sans MS" w:hAnsi="Comic Sans MS"/>
          <w:sz w:val="22"/>
          <w:szCs w:val="22"/>
        </w:rPr>
        <w:t xml:space="preserve"> delle sotto indicate docenti nelle graduatorie ad esaurimento definitive del personale docente delle scuole ed istituti d’istruzione secondarie di I° e II° grado come di seguito indicato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ONINSEGNA FRANCESCA (24/03/1973 V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031</w:t>
      </w:r>
      <w:r>
        <w:rPr>
          <w:rFonts w:cs="Comic Sans MS" w:ascii="Comic Sans MS" w:hAnsi="Comic Sans MS"/>
          <w:sz w:val="22"/>
          <w:szCs w:val="22"/>
        </w:rPr>
        <w:t xml:space="preserve"> – Grad. Ruolo:        16 punti  posizione  42/bis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Grad. Supplenze:  16 punti  </w:t>
        <w:tab/>
        <w:t>posizione  41/bis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032</w:t>
      </w:r>
      <w:r>
        <w:rPr>
          <w:rFonts w:cs="Comic Sans MS" w:ascii="Comic Sans MS" w:hAnsi="Comic Sans MS"/>
          <w:sz w:val="22"/>
          <w:szCs w:val="22"/>
        </w:rPr>
        <w:t xml:space="preserve"> – Grad. Ruolo:        40 punti  posizione 48/bis anno inserimento 2014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Grad. Supplenze: 40 punti  posizione 45/bis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IGLIORE TIZIANA MARIA (21/02/1975 CL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A061 </w:t>
      </w:r>
      <w:r>
        <w:rPr>
          <w:rFonts w:cs="Comic Sans MS" w:ascii="Comic Sans MS" w:hAnsi="Comic Sans MS"/>
          <w:sz w:val="22"/>
          <w:szCs w:val="22"/>
        </w:rPr>
        <w:t>- Grad. Ruolo:       25 punti   posizione 41/bis 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Grad. Supplenze: 25 punti   posizione 40/bis 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 NARDI SUSAN (03/05/1962 E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032 – </w:t>
      </w:r>
      <w:r>
        <w:rPr>
          <w:rFonts w:cs="Comic Sans MS" w:ascii="Comic Sans MS" w:hAnsi="Comic Sans MS"/>
          <w:sz w:val="22"/>
          <w:szCs w:val="22"/>
        </w:rPr>
        <w:t>Grad. Ruolo:       102 punti  posizione 1 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Grad. Supplenze: 102 punti  posizione 1 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ARBIN LAURA (14/01/1973 V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043 -</w:t>
      </w:r>
      <w:r>
        <w:rPr>
          <w:rFonts w:cs="Comic Sans MS" w:ascii="Comic Sans MS" w:hAnsi="Comic Sans MS"/>
          <w:sz w:val="22"/>
          <w:szCs w:val="22"/>
        </w:rPr>
        <w:t xml:space="preserve"> Grad. Ruolo:        52 punti  posizione 20 o 21/bis   anno inserimento 2014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Grad. Supplenze: 52 punti  posizione 19 o 20/bis  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050</w:t>
      </w:r>
      <w:r>
        <w:rPr>
          <w:rFonts w:cs="Comic Sans MS" w:ascii="Comic Sans MS" w:hAnsi="Comic Sans MS"/>
          <w:sz w:val="22"/>
          <w:szCs w:val="22"/>
        </w:rPr>
        <w:t xml:space="preserve"> – Grad. Ruolo:         41 punti  posizione  19/bis   anno inserimento 2014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Grad. Supplenze:  41 punti  posizione  18/bis  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OLIN TIZIANA (15/03/1973 V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059 – </w:t>
      </w:r>
      <w:r>
        <w:rPr>
          <w:rFonts w:cs="Comic Sans MS" w:ascii="Comic Sans MS" w:hAnsi="Comic Sans MS"/>
          <w:sz w:val="22"/>
          <w:szCs w:val="22"/>
        </w:rPr>
        <w:t>Grad. Ruolo:        15 punti posizione 5/bis 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Grad. Supplenze: 15 punti posizione 5/bis 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vverso il presente provvedimento sono esperibili i rimedi giurisdizionali e amministrativi previsti dall’ordinamento vige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.to IL DIRIGENTE</w:t>
      </w:r>
    </w:p>
    <w:p>
      <w:pPr>
        <w:pStyle w:val="Normal"/>
        <w:ind w:left="1416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Domenico MARTINO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Dirigenti delle Istituzioni Scolastiche di ogni ordine e grad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lla Provincia –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’Ufficio Scolastico Regionale per il Veneto – Venez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li UU.SS. PP. della Repubblica  -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 OO.SS. della Scuola – Loro Sed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ll’ALBO – Sede e  All’URP - Sed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gli interessati</w:t>
        <w:tab/>
        <w:tab/>
        <w:tab/>
      </w: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5:00Z</dcterms:created>
  <dc:creator>M.I.U.R.</dc:creator>
  <dc:description/>
  <cp:keywords/>
  <dc:language>en-US</dc:language>
  <cp:lastModifiedBy>Administrator</cp:lastModifiedBy>
  <cp:lastPrinted>2014-11-12T11:37:00Z</cp:lastPrinted>
  <dcterms:modified xsi:type="dcterms:W3CDTF">2014-12-22T13:10:00Z</dcterms:modified>
  <cp:revision>48</cp:revision>
  <dc:subject/>
  <dc:title> </dc:title>
</cp:coreProperties>
</file>