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19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2899"/>
      </w:tblGrid>
      <w:tr>
        <w:trPr>
          <w:trHeight w:val="1535" w:hRule="atLeast"/>
        </w:trPr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object w:dxaOrig="930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8pt;margin-top:7.35pt;width:45.2pt;height:50.4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22980926" r:id="rId2"/>
              </w:object>
            </w:r>
          </w:p>
          <w:p>
            <w:pPr>
              <w:pStyle w:val="Contenutotabella"/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ntenutotabella"/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ntenutotabella"/>
              <w:snapToGrid w:val="false"/>
              <w:ind w:right="-430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  <w:tc>
          <w:tcPr>
            <w:tcW w:w="12899" w:type="dxa"/>
            <w:tcBorders/>
            <w:vAlign w:val="center"/>
          </w:tcPr>
          <w:p>
            <w:pPr>
              <w:pStyle w:val="Contenutotabella"/>
              <w:snapToGrid w:val="false"/>
              <w:ind w:right="-43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>ISTITUTO COMPRENSIVO STATALE  “DANTE ALIGHIERI”</w:t>
            </w:r>
          </w:p>
          <w:p>
            <w:pPr>
              <w:pStyle w:val="Contenutotabella"/>
              <w:snapToGrid w:val="false"/>
              <w:ind w:right="-43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</w:rPr>
              <w:t>Scuola dell'Infanzia “B. Munari”, “M. Pascolato”, Scuola Primaria “R. Michiel”,  “Duca d’Aosta”</w:t>
            </w:r>
          </w:p>
          <w:p>
            <w:pPr>
              <w:pStyle w:val="Contenutotabella"/>
              <w:snapToGrid w:val="false"/>
              <w:ind w:right="-430" w:hanging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</w:rPr>
              <w:t>G. Gozzi”, Scuola Secondaria I gr. “Dante Alighieri” “A. Palladio” “P.F. Calvi”</w:t>
            </w:r>
          </w:p>
          <w:p>
            <w:pPr>
              <w:pStyle w:val="Contenutotabella"/>
              <w:snapToGrid w:val="false"/>
              <w:ind w:right="-430" w:hanging="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pacing w:val="-2"/>
                <w:sz w:val="18"/>
              </w:rPr>
              <w:t xml:space="preserve">S. Marco, 3042 c.a.p. 30124 -  Venezia </w:t>
            </w:r>
            <w:r>
              <w:rPr>
                <w:rFonts w:cs="Arial" w:ascii="Arial" w:hAnsi="Arial"/>
                <w:sz w:val="18"/>
              </w:rPr>
              <w:t xml:space="preserve"> Tel.  </w:t>
            </w:r>
            <w:r>
              <w:rPr>
                <w:rFonts w:cs="Arial" w:ascii="Arial" w:hAnsi="Arial"/>
                <w:sz w:val="18"/>
                <w:lang w:val="fr-FR"/>
              </w:rPr>
              <w:t>041– 5225157 Fax. 041– 5204717</w:t>
            </w:r>
          </w:p>
          <w:p>
            <w:pPr>
              <w:pStyle w:val="Contenutotabella"/>
              <w:snapToGrid w:val="false"/>
              <w:ind w:left="-437" w:right="-430" w:firstLine="437"/>
              <w:rPr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fr-FR"/>
              </w:rPr>
              <w:t xml:space="preserve">      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fr-FR"/>
                </w:rPr>
                <w:t>veic839002@istruzione.it</w:t>
              </w:r>
            </w:hyperlink>
            <w:r>
              <w:rPr>
                <w:rFonts w:cs="Arial" w:ascii="Arial" w:hAnsi="Arial"/>
                <w:color w:val="000000"/>
                <w:sz w:val="18"/>
                <w:lang w:val="fr-FR"/>
              </w:rPr>
              <w:t xml:space="preserve"> - www.i.c.dantealighierivenezia.gov.it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Prot. N. 6497/B-2</w:t>
        <w:tab/>
        <w:tab/>
        <w:tab/>
        <w:tab/>
        <w:tab/>
        <w:tab/>
        <w:tab/>
        <w:tab/>
        <w:t xml:space="preserve">     Venezia, 28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Spett.le UST Venezia</w:t>
      </w:r>
    </w:p>
    <w:p>
      <w:pPr>
        <w:pStyle w:val="TextBody"/>
        <w:jc w:val="right"/>
        <w:rPr/>
      </w:pPr>
      <w:r>
        <w:rPr/>
        <w:t>(con preghiera di pubblicazione nel sito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pett.le USR Veneto</w:t>
      </w:r>
    </w:p>
    <w:p>
      <w:pPr>
        <w:pStyle w:val="TextBody"/>
        <w:jc w:val="right"/>
        <w:rPr/>
      </w:pPr>
      <w:r>
        <w:rPr/>
        <w:t>(con preghiera di pubblicazione nel sito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Alla cortese attenzione dei Dirigenti Scolastici</w:t>
      </w:r>
    </w:p>
    <w:p>
      <w:pPr>
        <w:pStyle w:val="TextBody"/>
        <w:jc w:val="right"/>
        <w:rPr/>
      </w:pPr>
      <w:r>
        <w:rPr/>
        <w:t>delle  Scuole del territorio venezia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presentazione di una app per smartphone e tablet per scoprire le aree protette della Laguna di Venezia e di Porto Falconera (Caorl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 comunica che </w:t>
      </w:r>
      <w:r>
        <w:rPr>
          <w:b/>
          <w:bCs/>
        </w:rPr>
        <w:t>martedì 16 dicembre dalle ore 17.00 alle ore 18.30</w:t>
      </w:r>
      <w:r>
        <w:rPr/>
        <w:t xml:space="preserve"> nell’aula magna dell’IC Dante Alighieri di Venezia verrà presentata, con una dimostrazione virtuale, l’applicazione N2ktag per smartphone e tablet, realizzata da Officine Panottiche e Nuovostudiofactory, allo scopo di promuovere la conoscenza degli habitat naturali delle aree protette della Laguna di Venezia (Nord e Sud), del litorale di Cavallino e Lido di Venezia, delle Tegnùe dell’Area Marina protetta di Porto Falconera (Caor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pplicazione N2ktag è in grado di fornire informazioni georeferenziate, organizzate in schede esaustive e complete, relative agli habitat, la biodiversità, la flora e la fauna dei siti Natura 2000.</w:t>
      </w:r>
    </w:p>
    <w:p>
      <w:pPr>
        <w:pStyle w:val="Normal"/>
        <w:jc w:val="both"/>
        <w:rPr/>
      </w:pPr>
      <w:r>
        <w:rPr/>
        <w:t>Con descrizioni, immagini e filmati, sarà possibile visualizzare le informazioni utili direttamente sul posto, con un semplice tocco sullo schermo, oppure vedere, grazie ai panorami a 360 gradi, luoghi non visitabili o difficili da raggiung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pp può essere usata per creare un percorso ad hoc nelle aree di interesse specifico: ad esempio se vogliamo individuare l’habitat di una particolare specie di uccelli, la app ci evidenzia, sulla mappa della Laguna, quali sono le zone dove questa si trova e ci fornisce degli spunti per il nostro percorso di visita. Sono presenti anche percorsi a tema sugg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so dell’applicazione, oltre ad avere informazioni sul luogo permette di organizzare escursioni mirate o a preparare unità didattiche per gli alunni di scuole di ogni grado.  L’app può essere usata anche con le lavagne interattive L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viene estesa ai docenti delle  scuole del territorio, nei limiti della capienza dell’aula magna. Si prega pertanto di comunicare l’adesione alla segreteria dell’Istituto Comprensivo “Alighieri” tel. n. 0415225157 o via mail al VEIC839002@istruzione.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F.to IL DIRIGENTE SCOLASTICO</w:t>
      </w:r>
    </w:p>
    <w:p>
      <w:pPr>
        <w:pStyle w:val="Normal"/>
        <w:ind w:left="2124" w:firstLine="708"/>
        <w:jc w:val="center"/>
        <w:rPr/>
      </w:pPr>
      <w:r>
        <w:rPr/>
        <w:t>Dott. Salvatore Amat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DejaVu San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eic839002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4:00Z</dcterms:created>
  <dc:creator>utente1</dc:creator>
  <dc:description/>
  <dc:language>en-US</dc:language>
  <cp:lastModifiedBy>Administrator</cp:lastModifiedBy>
  <cp:lastPrinted>2014-11-28T13:40:00Z</cp:lastPrinted>
  <dcterms:modified xsi:type="dcterms:W3CDTF">2014-12-15T08:54:00Z</dcterms:modified>
  <cp:revision>2</cp:revision>
  <dc:subject/>
  <dc:title>Oggetto: presentazione di una app per smartphone e tablet per scoprire le aree protette della Laguna di Venezia e di Porto Fal</dc:title>
</cp:coreProperties>
</file>