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raduatorie Permanenti e Reclutament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t.AOOUSPVE/16562</w:t>
        <w:tab/>
        <w:tab/>
        <w:tab/>
        <w:tab/>
        <w:tab/>
        <w:t>Venezia/Mestre 12 Novembre 2014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L DIRIGEN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TA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a legge  3 maggio 1999, n. 124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TA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legge 27 dicembre 2006, n. 296, art. 1 comma 605, che ha trasformato le graduatorie permanenti in graduatorie ad esaurimento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TO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l D.M. n. 235 del 1° aprile 2014 concernente l’aggiornamento delle graduatorie ad esaurimento del personale docente ed educativo valevoli per il triennio scolastico 2014- 2017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TO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l D.M. n. 486 del 20 giugno 2014 contenente le disposizioni per ulteriori operazioni rispetto a quelle già previste dal D.M. 235 del 1° aprile 2014, di scioglimento di riserva, inclusioni negli elenchi aggiuntivi di sostegno e presentazione dei titoli di riserva ai fini della Legge 68/1999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TO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l proprio decreto dell’elenco degli ESCLUSI pubblicato sul sito di quest’Ufficio in data 25 giugno 2014 con nota n. 9824 da cui si evince che  il prof.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MARCHESI Pierpaolo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25/2/70 VE) vi era incluso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TO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l proprio decreto n. 12662 del 25/8/2014 con il quale sono state pubblicate le graduatorie ad esaurimento definitive per gli aa. ss. 14-17;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ISTO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l procedimento cautelare ex art. 700 c.p.c. n. 2357/2014 al Tribunale di Venezia – sez. Lavoro -  proposto dal prof.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MARCHESI Pierpaolo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con il quale ha chiesto un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nuovo inserimento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nella graduatorie ad esaurimento di questa provincia, non previsto dal D.M. 235/14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TA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’Ordinanza n. 3252 4/11/14 con la quale il Tribunale di Venezia ordina a quest’Ufficio di “inserire il ricorrente nelle graduatorie ad esaurimento di questa provincia, per gli aa.ss. 2014/17, nella classe di concorso A035 – Elettrotecnica ed applicazioni;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TENUTO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 dover inserire il docente Marchesi Pierpaolo nelle Gae per gli aa.ss. 14/17 in applicazione dell’ordinanza citata  e che tale inserimento sarà condizionato alla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risoluzione della causa nel merito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SPO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e graduatorie ad esaurimento definitive del personale docente delle scuole ed istituti di ogni ordine e grado compilate per il triennio 2014/17 finalizzate alla stipula di contratti a tempo indeterminato e determinato, vengono modificate secondo le indicazioni di seguito riportate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MARCHESI PIERPAOLO (25/02/1970 VE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035 - Grad. Ruolo:        punti 85  posizione 1 anno inserimento 2014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Grad. Supplenze: punti 85  posizione 1 anno inserimento 2014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6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.to IL DIRIGENTE</w:t>
      </w:r>
    </w:p>
    <w:p>
      <w:pPr>
        <w:pStyle w:val="Normal"/>
        <w:ind w:left="1416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menico MARTINO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5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i Dirigenti delle Istituzioni Scolastiche di ogni ordine e grad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lla Provincia – Loro Sed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’Ufficio Scolastico Regionale per il Veneto – Venez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gli UU.SS. PP. della Repubblica  - Loro Sed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e OO.SS. della Scuola – Loro Sedi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ll’ALBO – Sede e  All’URP - Sed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ll’ interessato</w:t>
        <w:tab/>
        <w:tab/>
        <w:tab/>
      </w:r>
      <w:r>
        <w:rPr>
          <w:rFonts w:cs="Verdana" w:ascii="Verdana" w:hAnsi="Verdana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134" w:right="9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05:00Z</dcterms:created>
  <dc:creator>M.I.U.R.</dc:creator>
  <dc:description/>
  <cp:keywords/>
  <dc:language>en-US</dc:language>
  <cp:lastModifiedBy>utente</cp:lastModifiedBy>
  <cp:lastPrinted>2014-08-26T15:09:00Z</cp:lastPrinted>
  <dcterms:modified xsi:type="dcterms:W3CDTF">2014-11-25T11:05:00Z</dcterms:modified>
  <cp:revision>2</cp:revision>
  <dc:subject/>
  <dc:title> </dc:title>
</cp:coreProperties>
</file>