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/>
      </w:pPr>
      <w:r>
        <w:rPr/>
        <w:t>Prot.</w:t>
        <w:tab/>
        <w:t>16322</w:t>
        <w:tab/>
        <w:tab/>
        <w:tab/>
        <w:tab/>
        <w:tab/>
        <w:tab/>
        <w:t>Venezia-Mestre, 07.11.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IL DIRIGENT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ISTE </w:t>
        <w:tab/>
        <w:t>le graduatorie permanenti di I^ fascia di cui ai decreti del Direttore dell’Ufficio Scolastico Regionale per il Veneto  n. 1812/C7/C-ASS.AMM/2014-1812/C7/C-ASS. TECNICO/2014-1812/C7/C-CUOCO/2014; 1812/C7/C-INFERMIERE/2014-1812/C7/C-GUARDAROBIERE/2014-1812/C7/C-COLL.SCOL./2014-1812/C7/C-ADD.AZ.AGRARIE/2014 approvate  in via definitiva con prot. 12061 del  07.08.2014;</w:t>
      </w:r>
    </w:p>
    <w:p>
      <w:pPr>
        <w:pStyle w:val="Normal"/>
        <w:rPr/>
      </w:pPr>
      <w:r>
        <w:rPr/>
        <w:t>VISTA</w:t>
        <w:tab/>
        <w:tab/>
        <w:t>le graduatorie provinciali definitive di II^ fascia del personale ATA di cui al D.M.</w:t>
        <w:tab/>
        <w:tab/>
        <w:t>75/2001, pubblicate in data 29.10.2008;</w:t>
      </w:r>
    </w:p>
    <w:p>
      <w:pPr>
        <w:pStyle w:val="Normal"/>
        <w:rPr/>
      </w:pPr>
      <w:r>
        <w:rPr/>
        <w:t>VISTO</w:t>
        <w:tab/>
        <w:tab/>
        <w:t>il D.M. n. 717 del 5.09.2014 relativo alle graduatorie di circolo e di istituto di</w:t>
        <w:tab/>
        <w:tab/>
        <w:tab/>
        <w:t>terza fascia del personale ATA, con particolare riguardo all’art. 2;</w:t>
      </w:r>
    </w:p>
    <w:p>
      <w:pPr>
        <w:pStyle w:val="Normal"/>
        <w:ind w:left="1410" w:hanging="1410"/>
        <w:rPr/>
      </w:pPr>
      <w:r>
        <w:rPr/>
        <w:t>VISTI</w:t>
        <w:tab/>
        <w:tab/>
        <w:t>i moduli per la richiesta di depennamento dalle graduatorie procinciali permanenti, dagli elenchi provinciali ad esaurimento, dalle graduatorie provinciali ad esaurimento di collaboratore scolastico e correlate graduatorie di 1° e 2° fascia di circolo e di istituto (Allegato D4) presentati dal personale sottoelencat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D I S P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in premessa citato, ai sensi dell’art. 2, comma 3 del D.M. n. 717/2014, il depennamento dei seguenti candida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IPOLOGIA DI GRADUATORIA DALLA QUALE VIENE RICHIESTO IL DEPEN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QUALIFICA DALLA QUALE VIENE RICHIESTO  IL DEPENN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MBROSIO ANGE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TTAVIANO (NA) 04.01.19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DUATORIA PROV.LE PERMANENTE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LLABORATORE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ELLUZZI 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ANO (VE) 04.05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GRADUATORIA PROV.LE PERMANENTE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LLABORATORE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GIACCIO DANI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APOLI (NA) 06.01.19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GRADUATORIA PROV.LE PERMANENTE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SSISTENTE AMMINISTR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NGROSSO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EGLIE (LE) 05.05.19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D. PROV.LE AD ESAURIMENTO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LLAB.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ATO V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IESSO D’ARTICO (VE) 11.05.19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DUATORIA PROV.LE PERMANENTE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LLABORATORE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ORTELLA ROSAL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IANCAVILLA (CT) 26.03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GRADUATORIA PROV.LE PERMANENTE 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LLABORATORE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ETRICCA EMANU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 (RM) 12.01.19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GRADUATORIA PROV.LE PERMANENTE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SSISTENTE AMMINISTRATIVO</w:t>
            </w:r>
          </w:p>
        </w:tc>
      </w:tr>
    </w:tbl>
    <w:p>
      <w:pPr>
        <w:pStyle w:val="Normal"/>
        <w:rPr/>
      </w:pPr>
      <w:r>
        <w:rPr/>
        <w:t>Si precisa che sono pervenuti All. D4 relativi ai sottoindicati candidati che non sono stati presi in considerazione in quanto i candidati stessi non risultavano inclusi nelle graduatorie in premessa: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 xml:space="preserve">DOMANDE  ESCLUSE (all. D4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GNOME E 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UOGO E DATA DI NASC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RO’ GAETANO IGNAZ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RIGENTO (AG) 18.11.19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FARANO MARCEL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ELLINO S. MARCO (BR) 22.05.1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FARANO MARCEL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ELLINO S. MARCO (BR) 22.05.1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I MEGLIO LU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SCHIA (NA) 15.09.19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ALANTE LOREN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ESCARA (PE) 26.10.19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IMATOLA GIANLU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ERCOLA (NA) 24.06.19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TINELLI MICHE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ASTELLAMMARE DI STABIA (NA) 20.09.19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TINELLI MICHE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ASTELLAMMARE DI STABIA (NA) 20.09.19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USCATELLO MARIA ANTO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OCRI (RC) 13.04.19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ALTALAMACCHIA ELEON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I (BA) 29.05.19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ARNATARO EMI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APOLI (NA) 19.12.19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ORGIN ROS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OCERA INFERIORE (SA) 27.11.1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ORGIN ROS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OCERA INFERIORE (SA) 27.11.1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PINA MARIA ROS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LERMO (PA) 08.10.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dispositivo è pubblicato sul sito internet di questo U.S.T. </w:t>
      </w:r>
      <w:hyperlink r:id="rId4">
        <w:r>
          <w:rPr>
            <w:rStyle w:val="InternetLink"/>
          </w:rPr>
          <w:t>www.istruzionevenezia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 xml:space="preserve">f.to 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el. 041.2620974  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nsore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ino Marialu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67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marialuisa.nanino.116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emanuela.carretto@istruzione.it" TargetMode="External"/><Relationship Id="rId6" Type="http://schemas.openxmlformats.org/officeDocument/2006/relationships/hyperlink" Target="mailto:marialuisa.nanino.116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6:00Z</dcterms:created>
  <dc:creator>M.I.U.R.</dc:creator>
  <dc:description/>
  <cp:keywords/>
  <dc:language>en-US</dc:language>
  <cp:lastModifiedBy>Administrator</cp:lastModifiedBy>
  <cp:lastPrinted>2014-11-07T10:56:00Z</cp:lastPrinted>
  <dcterms:modified xsi:type="dcterms:W3CDTF">2014-11-07T10:26:00Z</dcterms:modified>
  <cp:revision>3</cp:revision>
  <dc:subject/>
  <dc:title> </dc:title>
</cp:coreProperties>
</file>