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948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drawing>
                <wp:inline distT="0" distB="0" distL="0" distR="0">
                  <wp:extent cx="46545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96" w:hRule="atLeast"/>
        </w:trPr>
        <w:tc>
          <w:tcPr>
            <w:tcW w:w="1288" w:type="dxa"/>
            <w:tcBorders/>
            <w:tcMar>
              <w:top w:w="57" w:type="dxa"/>
            </w:tcMar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-777240</wp:posOffset>
                  </wp:positionV>
                  <wp:extent cx="681990" cy="684530"/>
                  <wp:effectExtent l="0" t="0" r="0" b="0"/>
                  <wp:wrapTight wrapText="bothSides">
                    <wp:wrapPolygon edited="0">
                      <wp:start x="-301" y="0"/>
                      <wp:lineTo x="-301" y="21298"/>
                      <wp:lineTo x="21600" y="21298"/>
                      <wp:lineTo x="21600" y="0"/>
                      <wp:lineTo x="-30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80" w:type="dxa"/>
            <w:tcBorders/>
            <w:tcMar>
              <w:top w:w="0" w:type="dxa"/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INISTERO DELL’ISTRUZIONE, DELL’UNIVERSITÀ E DELLA RICERCA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38" w:hanging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IREZIONE GENERALE</w:t>
            </w:r>
          </w:p>
          <w:p>
            <w:pPr>
              <w:pStyle w:val="Heading1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Ufficio VII - Ufficio scolastico di Venezi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Via L. A.Muratori, 5 – 30173 Mestre (VE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codice fiscale 800112902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EDA DI ISCRIZION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GETTO “VERSO UNA SCUOLA AMICA DEI BAMBINI E DEGLI ADOLESCENTI”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RIMONIA DI CONSEGNA DELLE ATTESTAZION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ula Magna Istituto Volterra , San Donà di Piav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18 novembre 2014, ore 10.00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STITU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CENTE REFER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 DOCENTE REFERE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O ALUNNI PARTECIPAN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O DOCENTI ACCOMPAGNATO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ARTECIPAZIONE DEL DIRIGENTE SCOLASTICO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’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QUESTO ISTITUTO HA RICEVUTO L’ATTESTAZIONE DI SCUOLA AMICA :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’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</w:t>
      </w:r>
    </w:p>
    <w:p>
      <w:pPr>
        <w:pStyle w:val="Paragrafoelenco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E SI’, L’ATTESTAZIONE E’ STATA RICEVUTA NELL’ANNO 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A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FIRMA DEL DIRIGENTE SCOLASTICO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____________________________________________________________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SR VENETO – Ufficio VII  Ufficio scolastico di Venezia – tel. 041/ 2620901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e-mail: usp.ve@istruzione.it </w:t>
    </w:r>
    <w:r>
      <w:rPr>
        <w:rFonts w:cs="Arial" w:ascii="Arial" w:hAnsi="Arial"/>
        <w:color w:val="000000"/>
        <w:sz w:val="16"/>
        <w:szCs w:val="16"/>
      </w:rPr>
      <w:t>-  PEC: uspve@postacert.istruzione.it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http://www.istruzionevenezia.it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wapara">
    <w:name w:val="owapara"/>
    <w:basedOn w:val="Normal"/>
    <w:qFormat/>
    <w:pPr/>
    <w:rPr>
      <w:rFonts w:eastAsia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venez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18:00Z</dcterms:created>
  <dc:creator>M.I.U.R.</dc:creator>
  <dc:description/>
  <cp:keywords/>
  <dc:language>en-US</dc:language>
  <cp:lastModifiedBy>francesca.betetto</cp:lastModifiedBy>
  <cp:lastPrinted>2013-10-08T13:57:00Z</cp:lastPrinted>
  <dcterms:modified xsi:type="dcterms:W3CDTF">2014-10-31T10:59:00Z</dcterms:modified>
  <cp:revision>34</cp:revision>
  <dc:subject/>
  <dc:title> </dc:title>
</cp:coreProperties>
</file>