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CCOLI MAESTRI, una scuola di lettura per ragazzi - Venez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tratta di  un'attività ideata da Elena Stancanelli e già sperimentata a Roma con un buon successo: la scuola di lettura per ragazzi “Piccoli maest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dea è quella di offrire la possibilità di avvicinarsi ad un libro insieme a qualcuno che lo ha molto amato e lo porta in una classe, ne legge dei brani, comincia a raccontarlo, incuriosendo i giovani a continuare da soli, anche per “vedere come va a finire”. Nessuna conferenza, nessuna critica del testo, nessun compito da svolgere a casa, solo un incontro con chi lavora con le storie e con le parole, per lasciarsene possedere e affascinare. L'idea di fondo è quella di lasciare i ragazzi con l'acquolina in bocca, la voglia di andarselo a cercare, quel libro, di legge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/>
        <w:t>Gli scrittori che hanno aderito a questo progetto, parteciperanno a titolo gratuito, mettendo a disposizione un poco del loro tempo e la passione per i libri e la lettura. Ognuno di loro potrà gestire, nell'arco dell'anno scolastico, due o tre incontri (un solo incontro per ciascuna scuola, in due o tre scuole diverse), nei tempi che saranno concordati con gli insegnati che vorranno avvalersi di questa opportunità e offrirla ad una delle loro classi. A carico della scuola saranno soltanto le spese di viaggio, ove ci fossero. Si preferirebbe non assommare</w:t>
      </w:r>
      <w:r>
        <w:rPr>
          <w:color w:val="222222"/>
        </w:rPr>
        <w:t xml:space="preserve"> più di 4/5 incontri di diversi scrittori nella stessa scuola, per permettere un'equa distribuzione dell'intervento sul territorio.</w:t>
      </w:r>
    </w:p>
    <w:p>
      <w:pPr>
        <w:pStyle w:val="Normal"/>
        <w:jc w:val="both"/>
        <w:rPr/>
      </w:pPr>
      <w:r>
        <w:rPr/>
        <w:t>L'attività andrà prevista in orario curricolare, per una classe alla volta, in modo da favorire l'interazione con i ragazzi.</w:t>
      </w:r>
    </w:p>
    <w:p>
      <w:pPr>
        <w:pStyle w:val="Normal"/>
        <w:jc w:val="both"/>
        <w:rPr/>
      </w:pPr>
      <w:r>
        <w:rPr/>
        <w:t xml:space="preserve">Per meglio spiegare cosa sia “Piccoli maestri”, vi invitiamo a visitare la pagina web: </w:t>
      </w:r>
      <w:hyperlink r:id="rId2">
        <w:r>
          <w:rPr>
            <w:rStyle w:val="InternetLink"/>
          </w:rPr>
          <w:t>http://piccolimaestri.wordpress.com/</w:t>
        </w:r>
      </w:hyperlink>
      <w:r>
        <w:rPr/>
        <w:t xml:space="preserve">  sarà tutto chiari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zioni: </w:t>
      </w:r>
    </w:p>
    <w:p>
      <w:pPr>
        <w:pStyle w:val="Normal"/>
        <w:jc w:val="both"/>
        <w:rPr/>
      </w:pPr>
      <w:r>
        <w:rPr/>
        <w:t xml:space="preserve">Marina Nostran, Ufficio scolastico territoriale di Venezia: </w:t>
      </w:r>
      <w:hyperlink r:id="rId3">
        <w:r>
          <w:rPr>
            <w:rStyle w:val="InternetLink"/>
            <w:lang w:val="it-IT" w:bidi="ar-SA"/>
          </w:rPr>
          <w:t>marina.nostran@istruzionevenezia.it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colimaestri.wordpress.com/" TargetMode="External"/><Relationship Id="rId3" Type="http://schemas.openxmlformats.org/officeDocument/2006/relationships/hyperlink" Target="mailto:marina.nostran@istruzionevenez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6:00Z</dcterms:created>
  <dc:creator>Annalisa Bruni</dc:creator>
  <dc:description/>
  <cp:keywords/>
  <dc:language>en-US</dc:language>
  <cp:lastModifiedBy>Marina Nostran</cp:lastModifiedBy>
  <dcterms:modified xsi:type="dcterms:W3CDTF">2014-10-29T08:59:00Z</dcterms:modified>
  <cp:revision>7</cp:revision>
  <dc:subject/>
  <dc:title/>
</cp:coreProperties>
</file>