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inline distT="0" distB="0" distL="0" distR="0">
                  <wp:extent cx="465455" cy="532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298" y="0"/>
                      <wp:lineTo x="-298" y="21298"/>
                      <wp:lineTo x="21600" y="21298"/>
                      <wp:lineTo x="21600" y="0"/>
                      <wp:lineTo x="-298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ettore A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t.</w:t>
        <w:tab/>
        <w:t>15617</w:t>
        <w:tab/>
        <w:tab/>
        <w:tab/>
        <w:tab/>
        <w:tab/>
        <w:t xml:space="preserve"> Venezia-Mestre, 17.10.201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ab/>
        <w:t xml:space="preserve">     IL DIRIG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</w:rPr>
        <w:tab/>
        <w:t xml:space="preserve">   VEDUTO il Decreto prot. 11843 del 14.11.2012 di costituzione del Consiglio di Amministrazione Provinciale per il triennio 2012/2015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CCERTATO che il Dirigente Scolastico del Liceo “Morin”  di Mestre dott. Valter ROSATO  – nominato membro del Consiglio di Amministrazione con il sopra citato Decreto- ha avuto un mutamento di incarico con sede assegnata in istituzione scolastica della provincia di Padova (Liceo artistico “Selvatico”-Padova) dall’1.9.2014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 E  C  R  E  T  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l Dirigente Scolastico Valter ROSATO è sostituito nelle funzioni di membro del Consiglio di Amministrazione dal Dirigente Scolastico dell’IIS “Gritti” di Mestre dott.ssa Emanuela CECCHETTIN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</w:rPr>
        <w:t>Il Consiglio di Amministrazione Provinciale di Venezia, in carica fino al 13.11.2015, è pertanto così costitui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ott. Domenico MARTINO: Dirigente dell’Ufficio Scolastico Territoriale di Venezia , PRESID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dott. Roberto BARETTON: Dirigente Scolastico dell’IC “Morosini” di Venezia, MEMBR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dott. Emanuela CECCHETTIN: Dirigente Scolastico dell’IIS “Gritti” di Mestre, MEMBR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unzioni di Segretario saranno disimpegnate dalla Sig.ra Emanuela CARRETTO, appartenente alla area III^ , Fascia Retributiva F4, dell’Ufficio Scolastico Provinciale di Venez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Courier" w:cs="Courier" w:ascii="Courier" w:hAnsi="Courier"/>
          <w:sz w:val="22"/>
        </w:rPr>
        <w:t xml:space="preserve">                                    </w:t>
      </w:r>
      <w:r>
        <w:rPr>
          <w:rFonts w:cs="Courier" w:ascii="Courier" w:hAnsi="Courier"/>
          <w:sz w:val="22"/>
        </w:rPr>
        <w:tab/>
        <w:t xml:space="preserve">  </w:t>
      </w:r>
      <w:r>
        <w:rPr>
          <w:rFonts w:cs="Verdana" w:ascii="Verdana" w:hAnsi="Verdana"/>
        </w:rPr>
        <w:t>f.to</w:t>
      </w:r>
      <w:r>
        <w:rPr>
          <w:rFonts w:cs="Courier" w:ascii="Courier" w:hAnsi="Courier"/>
          <w:sz w:val="22"/>
        </w:rPr>
        <w:t xml:space="preserve"> </w:t>
      </w:r>
      <w:r>
        <w:rPr>
          <w:rFonts w:cs="Verdana" w:ascii="Verdana" w:hAnsi="Verdana"/>
        </w:rPr>
        <w:t xml:space="preserve">IL DIRIGENT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Dott. Domenico MARTINO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GLI INTERESSATI </w:t>
      </w:r>
      <w:r>
        <w:rPr>
          <w:rFonts w:cs="Verdana" w:ascii="Verdana" w:hAnsi="Verdana"/>
          <w:b/>
          <w:sz w:val="16"/>
          <w:szCs w:val="16"/>
          <w:u w:val="single"/>
        </w:rPr>
        <w:t>LORO SE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I DIRIGENTI SCOLASTICI DEGLI ISTITUTI E SCUOLE DI OGNI ORDINE E GRADO DELLA </w:t>
      </w:r>
      <w:r>
        <w:rPr>
          <w:rFonts w:cs="Verdana" w:ascii="Verdana" w:hAnsi="Verdana"/>
          <w:b/>
          <w:sz w:val="16"/>
          <w:szCs w:val="16"/>
          <w:u w:val="single"/>
        </w:rPr>
        <w:t>PROVINC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OO.SS. SCUOLA DELLA </w:t>
      </w:r>
      <w:r>
        <w:rPr>
          <w:rFonts w:cs="Verdana" w:ascii="Verdana" w:hAnsi="Verdana"/>
          <w:b/>
          <w:sz w:val="16"/>
          <w:szCs w:val="16"/>
          <w:u w:val="single"/>
        </w:rPr>
        <w:t>PROVINC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LL’U.R.P. -   </w:t>
      </w:r>
      <w:r>
        <w:rPr>
          <w:rFonts w:cs="Verdana" w:ascii="Verdana" w:hAnsi="Verdana"/>
          <w:b/>
          <w:sz w:val="16"/>
          <w:szCs w:val="16"/>
          <w:u w:val="single"/>
        </w:rPr>
        <w:t>SEDE</w:t>
      </w:r>
      <w:r>
        <w:rPr>
          <w:rFonts w:cs="Verdana" w:ascii="Verdana" w:hAnsi="Verdana"/>
          <w:sz w:val="16"/>
          <w:szCs w:val="16"/>
        </w:rPr>
        <w:t xml:space="preserve">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LL’ALBO  - </w:t>
      </w:r>
      <w:r>
        <w:rPr>
          <w:rFonts w:cs="Verdana" w:ascii="Verdana" w:hAnsi="Verdana"/>
          <w:b/>
          <w:sz w:val="16"/>
          <w:szCs w:val="16"/>
          <w:u w:val="single"/>
        </w:rPr>
        <w:t>SEDE</w:t>
      </w:r>
      <w:r>
        <w:rPr>
          <w:rFonts w:cs="Verdana" w:ascii="Verdana" w:hAnsi="Verdana"/>
          <w:sz w:val="16"/>
          <w:szCs w:val="16"/>
        </w:rPr>
        <w:t xml:space="preserve">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esponsabile del procedimento ed estensor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6:00Z</dcterms:created>
  <dc:creator>M.I.U.R.</dc:creator>
  <dc:description/>
  <cp:keywords/>
  <dc:language>en-US</dc:language>
  <cp:lastModifiedBy>Administrator</cp:lastModifiedBy>
  <cp:lastPrinted>2011-09-22T11:00:00Z</cp:lastPrinted>
  <dcterms:modified xsi:type="dcterms:W3CDTF">2014-10-17T12:39:00Z</dcterms:modified>
  <cp:revision>7</cp:revision>
  <dc:subject/>
  <dc:title/>
</cp:coreProperties>
</file>