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602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  <w:t>Prot.</w:t>
        <w:tab/>
        <w:tab/>
        <w:tab/>
        <w:tab/>
        <w:tab/>
        <w:tab/>
        <w:tab/>
        <w:t>Venezia-Mestre,  1 sett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 SIG. </w:t>
      </w:r>
      <w:r>
        <w:rPr>
          <w:b/>
        </w:rPr>
        <w:t>BIASI LOREDANA</w:t>
      </w:r>
    </w:p>
    <w:p>
      <w:pPr>
        <w:pStyle w:val="Normal"/>
        <w:rPr/>
      </w:pPr>
      <w:r>
        <w:rPr/>
        <w:tab/>
        <w:tab/>
        <w:tab/>
        <w:tab/>
        <w:tab/>
        <w:t>Tramite Dirigente scol. I.C. RONCADE (TV)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>IPSSCTAR “CORNARO” JESOLO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.C. RONCADE (TV)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AL DIRIGENTE DELL’U.S.T.</w:t>
      </w:r>
    </w:p>
    <w:p>
      <w:pPr>
        <w:pStyle w:val="Normal"/>
        <w:rPr/>
      </w:pPr>
      <w:r>
        <w:rPr/>
        <w:tab/>
        <w:tab/>
        <w:tab/>
        <w:tab/>
        <w:tab/>
        <w:tab/>
        <w:t>DI TRE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,p.c.</w:t>
        <w:tab/>
        <w:tab/>
        <w:t>ALL’URP – SEDE</w:t>
      </w:r>
    </w:p>
    <w:p>
      <w:pPr>
        <w:pStyle w:val="Normal"/>
        <w:rPr/>
      </w:pPr>
      <w:r>
        <w:rPr/>
        <w:tab/>
        <w:tab/>
        <w:tab/>
        <w:tab/>
        <w:tab/>
        <w:tab/>
        <w:t>ALL’ALBO – SEDE</w:t>
      </w:r>
    </w:p>
    <w:p>
      <w:pPr>
        <w:pStyle w:val="Normal"/>
        <w:rPr/>
      </w:pPr>
      <w:r>
        <w:rPr/>
        <w:tab/>
        <w:tab/>
        <w:tab/>
        <w:tab/>
        <w:tab/>
        <w:tab/>
        <w:t>AGLI ATTI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>OGGETTO</w:t>
      </w:r>
      <w:r>
        <w:rPr/>
        <w:t>: Provvedimento di  assegnazione provvisoria interprovinciale del personale ATA per l’a.s. 2014/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cisione: </w:t>
      </w:r>
      <w:r>
        <w:rPr/>
        <w:t xml:space="preserve">Il Dirigente dell’Ufficio Scolastico Provinciale di Venezia, in applicazione delle disposizioni vigenti in materia (note 1, 2), accoglie –per l’a.s. 2014/15- la domanda di assegnazione provvisoria interprovinciale del sig. </w:t>
      </w:r>
      <w:r>
        <w:rPr>
          <w:b/>
        </w:rPr>
        <w:t>BIASI LOREDANA</w:t>
      </w:r>
      <w:r>
        <w:rPr/>
        <w:t xml:space="preserve">  appartenente al profilo di Direttore dei Servizi Generali Amministrativi ed assegna il predetto presso  IPSSCTAR “CORNARO” JESOLO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Motivazione: </w:t>
      </w:r>
      <w:r>
        <w:rPr/>
        <w:t>l’ assegnazione provvisoria di cui sopra è disposta sulla base dello scorrimento delle graduatorie definitive (nota 3), delle preferenze espresse dall’ interessato nella domanda e della disponibilità dei posti. L’assunzione in servizio dovrà essere immediata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Ricorso:  </w:t>
      </w:r>
      <w:r>
        <w:rPr/>
        <w:t>Se l’interessato che si ritiene leso nei propri diritti può richiedere tentativo obbligatorio di conciliazione (nota 4).</w:t>
      </w:r>
    </w:p>
    <w:p>
      <w:pPr>
        <w:pStyle w:val="Normal"/>
        <w:ind w:left="4956" w:firstLine="708"/>
        <w:jc w:val="both"/>
        <w:rPr/>
      </w:pPr>
      <w:r>
        <w:rPr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dott. Domenico MARTINO)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Nota 1: ipotesi CCNI del 26.3.2014  concernente le utilizzazioni e le assegnazioni provvisorie del personale docente, educativo ed ATA  </w:t>
      </w:r>
      <w:r>
        <w:rPr>
          <w:b/>
          <w:sz w:val="18"/>
          <w:szCs w:val="18"/>
        </w:rPr>
        <w:t>con particolare riferimento allegato 6 (sequenza operativa utilizzazioni, assegnazioni provvisorie e assegnazioni di sede provvisoria – personale ATA)</w:t>
      </w:r>
      <w:r>
        <w:rPr>
          <w:sz w:val="18"/>
          <w:szCs w:val="18"/>
        </w:rPr>
        <w:t>.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Nota 2: C.M. 41 del 15.7.2014  e C.M. 7748 del 01.08.2014 concernenti l’adeguamento degli organici di diritto alle situazioni di fatto.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Nota 3: le graduatorie definitive del personale ATA che ha chiesto l’utilizzazione o l’assegnazione provvisoria sono state pubblicate il 21.8.2014 con nota prot. 12565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Nota 4: l’art. 20 del CCNI  del 26.3.2014, relativamente alle controversie individuali, stabilisce quanto segue: “sulle controversie riguardanti la materia delle utilizzazioni e delle assegnazioni provvisorie, si rinvia agli artt. 135 (con esclusione del comma 2, in quanto riferito esclusivamente alla mobilità definitiva), 136, 137 e 138 del CCNL 29.11.2007, tenuto conto delle modifiche in materia di conciliazione ed arbitrato apportate al Codice di procedura Civile dall’art. 31 della legge 4. novembre 2010 n. 183” 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4:00Z</dcterms:created>
  <dc:creator>M.I.U.R.</dc:creator>
  <dc:description/>
  <cp:keywords/>
  <dc:language>en-US</dc:language>
  <cp:lastModifiedBy>Administrator</cp:lastModifiedBy>
  <cp:lastPrinted>2014-08-22T11:20:00Z</cp:lastPrinted>
  <dcterms:modified xsi:type="dcterms:W3CDTF">2014-09-01T12:21:00Z</dcterms:modified>
  <cp:revision>5</cp:revision>
  <dc:subject/>
  <dc:title>                                            </dc:title>
</cp:coreProperties>
</file>