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4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ttore ATA</w:t>
      </w:r>
    </w:p>
    <w:p>
      <w:pPr>
        <w:pStyle w:val="Normal"/>
        <w:jc w:val="both"/>
        <w:rPr/>
      </w:pPr>
      <w:r>
        <w:rPr/>
        <w:t>Prot.</w:t>
        <w:tab/>
        <w:tab/>
        <w:tab/>
        <w:tab/>
        <w:tab/>
        <w:tab/>
        <w:tab/>
        <w:tab/>
        <w:t>Venezia-Mestre, 1 settembre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VISTO </w:t>
        <w:tab/>
        <w:t>il provvedimento collettivo di utilizzo e assegnazione provvisoria provinciale prot.n. 12781 del 28.8.2014, con particolare riferimento al profilo di Direttore dei Servizi Generali e Amministrativi;</w:t>
      </w:r>
    </w:p>
    <w:p>
      <w:pPr>
        <w:pStyle w:val="Normal"/>
        <w:ind w:left="1080" w:hanging="1080"/>
        <w:jc w:val="both"/>
        <w:rPr/>
      </w:pPr>
      <w:r>
        <w:rPr/>
        <w:t>VISTA</w:t>
        <w:tab/>
        <w:t>la e-mail dell’Ufficio Scolastico Regionale di Venezia – Ufficio III personale scuola – pervenuta all’Ufficio ATA alle ore 17.32 del 28 agosto 2014 con cui di Dirigenti degli Uffici Scolastici Territoriali del Veneto sono autorizzati a continuare ad avvalersi, anche per l’a.s. 14/15, di personale ATA ritenuto assolutamente indispensabile a garantire la funzionalità dei servizi;</w:t>
      </w:r>
    </w:p>
    <w:p>
      <w:pPr>
        <w:pStyle w:val="Normal"/>
        <w:ind w:left="1080" w:hanging="1080"/>
        <w:jc w:val="both"/>
        <w:rPr/>
      </w:pPr>
      <w:r>
        <w:rPr/>
        <w:t>ACCERTATO che la predetta autorizzazione è pervenuta successivamente all’adozione del provvedimento prot.n. 12781 del 28 agosto 2014 citato;</w:t>
      </w:r>
    </w:p>
    <w:p>
      <w:pPr>
        <w:pStyle w:val="Normal"/>
        <w:ind w:left="1080" w:hanging="1080"/>
        <w:jc w:val="both"/>
        <w:rPr/>
      </w:pPr>
      <w:r>
        <w:rPr/>
        <w:t>ACCERTATO che per il profilo di Direttori dei Servizi Generali e Amministrativi le unità di personale da confermare nell’utilizzo presso l’Ufficio Scolastico Regionale e l’Uffici Scolastico Territoriale di Venezia sono n. 6 unità;</w:t>
      </w:r>
    </w:p>
    <w:p>
      <w:pPr>
        <w:pStyle w:val="Normal"/>
        <w:ind w:left="1080" w:hanging="1080"/>
        <w:jc w:val="both"/>
        <w:rPr/>
      </w:pPr>
      <w:r>
        <w:rPr/>
        <w:t>RITENUTO necessario procedere a nuova rielaborazione delle operazioni di utilizzo/assegnazione provvisoria del profilo di D.S.G.A., in conseguenza della consistente modifica del quadro delle disponibilità per detto profilo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er i motivi in premessa, gli utilizzi e le assegnazioni provvisorie relative al profilo di </w:t>
      </w:r>
      <w:r>
        <w:rPr>
          <w:b/>
        </w:rPr>
        <w:t>Direttori dei Servizi Generali e Amministrativi</w:t>
      </w:r>
      <w:r>
        <w:rPr/>
        <w:t xml:space="preserve"> di cui all’allegato elenco - parte integrante del presente dispositivo – che annulla e sostituisce il precedente prot.n. 12781 del 28 agosto 2014.</w:t>
      </w:r>
    </w:p>
    <w:p>
      <w:pPr>
        <w:pStyle w:val="Normal"/>
        <w:jc w:val="both"/>
        <w:rPr/>
      </w:pPr>
      <w:r>
        <w:rPr/>
        <w:t xml:space="preserve">Gli interessati dovranno prendere servizio il giorno 2 settembre 2014. </w:t>
      </w:r>
    </w:p>
    <w:p>
      <w:pPr>
        <w:pStyle w:val="Normal"/>
        <w:jc w:val="both"/>
        <w:rPr/>
      </w:pPr>
      <w:r>
        <w:rPr/>
        <w:t>Il personale che si ritiene leso nei propri diritti può richiedere tentativo di conciliazione (nota 1).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IL DIRIGENTE</w:t>
      </w:r>
    </w:p>
    <w:p>
      <w:pPr>
        <w:pStyle w:val="Normal"/>
        <w:ind w:left="4962" w:hanging="0"/>
        <w:jc w:val="center"/>
        <w:rPr/>
      </w:pPr>
      <w:r>
        <w:rPr/>
        <w:t>dott. Domenico MART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E ATA INTERES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 DELL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SCUOLA DELL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RP – SED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iotto Nicolet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63   e-mail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nicoletta.moriotto.ve@istruzione.it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a 1: l’art. 20 dell’ipotesi del CCNI del 26.3.2014, relativamente alle controversie individuali, stabilisce quanto segue: “sulle controversie riguardanti la materia delle utilizzazioni e delle assegnazioni provvisorie, si rinvia agli artt. 135 (con esclusione del comma 2, in quanto riferito esclusivamente alla mobilità definitiva), 136, 137 e 138 del CCNL 29.11.2007, tenuto conto delle modifiche in materia di conciliazione ed arbitrato apportate al Codice di procedura Civile dall’art. 31 della legge 4 novembre 2010 n. 183” </w:t>
      </w:r>
    </w:p>
    <w:p>
      <w:pPr>
        <w:pStyle w:val="Normal"/>
        <w:ind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istruzionevenezia.it</w:t>
        </w:r>
      </w:hyperlink>
    </w:p>
    <w:tbl>
      <w:tblPr>
        <w:tblW w:w="1424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1260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ELENCO  PER PROFILO DEL PERSONALE ATA 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O DI PROVVEDIMENTO DI UTILIZZAZIONE/ASSEGNAZIONE PROVVISORIA PROVINCIALE</w:t>
      </w:r>
    </w:p>
    <w:p>
      <w:pPr>
        <w:pStyle w:val="Normal"/>
        <w:ind w:left="720" w:hanging="720"/>
        <w:jc w:val="center"/>
        <w:rPr/>
      </w:pPr>
      <w:r>
        <w:rPr>
          <w:b/>
          <w:sz w:val="18"/>
          <w:szCs w:val="18"/>
        </w:rPr>
        <w:t xml:space="preserve">A-S- 2014/1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O  D.S.G.A.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37"/>
        <w:gridCol w:w="2427"/>
        <w:gridCol w:w="3100"/>
        <w:gridCol w:w="1040"/>
        <w:gridCol w:w="1080"/>
        <w:gridCol w:w="2658"/>
      </w:tblGrid>
      <w:tr>
        <w:trPr>
          <w:trHeight w:val="3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ARITA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EL MOVI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 IN GRADUA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 DESTINAZIONE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ARIN SERENEL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19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MANIN CA’ SAV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o 2 - all.6 CCNI –rientro scuola prec. Tit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CESTARI-RIGHI CHIOGGIA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FFARO SILV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1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ENEZ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to 2 - all.6 CCNI –assegnazione sede a personale privo sede definitiva –preceden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RAMSCI CAMPALTO Utilizzo UST VENEZIA-MESTRE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ONESE FABRIZ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3.19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ENEZ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3 –all. 6 CCNI – conferma precedente utiliz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TO STINO DI LIVENZA (posto Gasparoni D. utilizzo USR VENEZIA)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IANOTTO BIAN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9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ENEZ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3 – all. 6 CCNI – conferma precedente utiliz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CA’ SAVIO utilizzo USR VENEZIA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UCCI CLAU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RAMSCI  CAMPAL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8 – all.6 CCNI –ass. provvisoria prov.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MOROSINI VENEZIA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LIMBENI MANUE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19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PINEA 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8 – all.6 CCNI –ass. provvisoria prov.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QUARTO D’ALTINO (posto Geremia T. utilizzo USR VENEZIA)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VELLARO MARI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19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ORNARO JES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3 – all.6 CCNI –conferma scuola precedente utiliz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PINEA II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PIERI CRIST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CAMPAGNA LUP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8 – all.6 CCNI –ass. provvisoria prov.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C. LAZZARI DOLO (posto Bertocco A. utilizzo UST VENEZIA-MESTRE)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 MA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.19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ENEZ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9 – all.6 CCNI –ass. sede provvisoria al personale privo di sede definit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ACINOTTI MESTRE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ON PATRIZ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.19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ENEZ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9 – all.6 CCNI –ass. sede provvisoria al personale privo di sede definit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CA’ SAVIO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2:00Z</dcterms:created>
  <dc:creator>M.I.U.R.</dc:creator>
  <dc:description/>
  <cp:keywords/>
  <dc:language>en-US</dc:language>
  <cp:lastModifiedBy>Administrator</cp:lastModifiedBy>
  <cp:lastPrinted>2014-09-01T14:09:00Z</cp:lastPrinted>
  <dcterms:modified xsi:type="dcterms:W3CDTF">2014-09-01T12:18:00Z</dcterms:modified>
  <cp:revision>13</cp:revision>
  <dc:subject/>
  <dc:title> </dc:title>
</cp:coreProperties>
</file>