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AOOUSTVE- ufficio VII-Gestione Amministrativa I</w:t>
      </w:r>
    </w:p>
    <w:p>
      <w:pPr>
        <w:pStyle w:val="Normal"/>
        <w:jc w:val="both"/>
        <w:rPr/>
      </w:pPr>
      <w:r>
        <w:rPr>
          <w:sz w:val="20"/>
          <w:szCs w:val="20"/>
        </w:rPr>
        <w:t>Secondarie II grado                                                                                                         Ve-Mestre,     /8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.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 trasmette il prospetto relativo alle disponibilità  di cui all’oggetto e si invita a segnalare eventuali discordanze riscont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933"/>
      </w:tblGrid>
      <w:tr>
        <w:trPr>
          <w:trHeight w:val="62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                                          (h. 15 part-time Franco + h. 15 part-time Borgia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397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e 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0/6   O.F.  M/F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. 6 part-time Regg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 F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4-08-29T06:28:00Z</dcterms:modified>
  <cp:revision>44</cp:revision>
  <dc:subject/>
  <dc:title/>
</cp:coreProperties>
</file>