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AOOUSPVE/12714</w:t>
        <w:tab/>
        <w:tab/>
        <w:tab/>
        <w:tab/>
        <w:tab/>
        <w:tab/>
        <w:t>Venezia/Mestre 26 Agos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 3 maggio 1999, n. 124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27 dicembre 2006, n. 296, art. 1 comma 605, che ha trasformato le graduatorie permanenti in graduatorie ad esauriment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235 del 1° aprile 2014 concernente l’aggiornamento delle graduatorie ad esaurimento del personale docente ed educativo valevoli per il triennio scolastico 2014- 2017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486 del 20 giugno 2014 contenente le disposizioni per ulteriori operazioni rispetto a quelle già previste dal D.M. 235 del 1° aprile 2014, di scioglimento di riserva, inclusioni negli elenchi aggiuntivi di sostegno e presentazione dei titoli di riserva ai fini della Legge 68/1999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dell’elenco degli ESCLUSI pubblicato sul sito di quest’Ufficio in data 25 giugno 2014 con nota n. 9824 e successiva integrazione in data 27 giugno 2014 con nota n. 10014 da cui si evince che anche  il prof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ERENGO Francesc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29/5/60 VE) vi era inclus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nota di quest’Ufficio n. 10316 del 2/7/14 con cui si comunica l’esclusione  dalle Graduatorie ad Esaurimento aa.ss. 14/17 dell’insegnan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OCCO Jo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7/06/1982 BO)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n. 12662 del 25/8/2014 con il quale sono state pubblicate le graduatorie ad esaurimento definitive per gli aa. ss. 14-17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STO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ricorso al Tribunale di Venezia – sez. Lavoro -  proposto dal prof. BERENGO Francesco e dall’insegnante TOCCO Jole con il quale hanno chiesto il reinserimento nella graduatorie ad esaurimento di questa provincia non avendo presentato domanda per  l’aggiornamento relativo agli aa.aa. 2011/14 rispettivamente per le classi di concorso A059 e A060 ed EE/Primaria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entenza n. 3515 del 22/8/14 con la quale il Tribunale di Venezia ha accolto il suddetto ricors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TENU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 dover inserire il docente Berengo Francesco e l’insegnante Tocco Jole nelle Gae per gli aa.ss. 14/17 in applicazione della sentenza citat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graduatorie ad esaurimento definitive del personale docente delle scuole ed istituti di ogni ordine e grado compilate per il triennio 2014/17 finalizzate alla stipula di contratti a tempo indeterminato e determinato, vengono modificate secondo le indicazioni di seguito riportat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RENGO FRANCESCO (29/05/1960 V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059 - Grad. Ruolo:        punti 19  posizione 5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punti 19  posizione 5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060 – Grad. Ruolo:         punti  163   posizione 8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Grad. Supplenze   punti  163   posizione 7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OCCO JOLE (17/06/1982 B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 – Primaria – Grad. Ruolo:  punti 41 posizione  261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Lingua    - Grad. Ruolo:  punti 41 posizione  149/bis anno inserimento 200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 – Primaria – Grad. Supplenze: punti 41 posizione 256/bis anno inserimento 2005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Lingua    - Grad. Supplenze: punti 41  posizione 146/bis anno inserimento 2005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to IL DIRIGENTE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enico MARTIN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delle Istituzioni Scolastiche di ogni ordine e gra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a Provincia –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Scolastico Regionale per il Veneto – Venez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li UU.SS. PP. della Repubblica 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’ALBO – Sede e  All’URP - S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gli interessati</w:t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5:00Z</dcterms:created>
  <dc:creator>M.I.U.R.</dc:creator>
  <dc:description/>
  <cp:keywords/>
  <dc:language>en-US</dc:language>
  <cp:lastModifiedBy>Administrator</cp:lastModifiedBy>
  <cp:lastPrinted>2014-08-26T15:09:00Z</cp:lastPrinted>
  <dcterms:modified xsi:type="dcterms:W3CDTF">2014-08-26T13:24:00Z</dcterms:modified>
  <cp:revision>31</cp:revision>
  <dc:subject/>
  <dc:title> </dc:title>
</cp:coreProperties>
</file>