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6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dice fiscale 80011290279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n. AOOUSPVE/12701</w:t>
      </w:r>
      <w:r>
        <w:rPr/>
        <w:tab/>
        <w:t xml:space="preserve">    </w:t>
      </w:r>
      <w:r>
        <w:rPr>
          <w:rFonts w:cs="Comic Sans MS" w:ascii="Comic Sans MS" w:hAnsi="Comic Sans MS"/>
        </w:rPr>
        <w:tab/>
        <w:t xml:space="preserve">                </w:t>
        <w:tab/>
        <w:tab/>
        <w:t xml:space="preserve">Venezia-Mestre,   25 Agosto 2014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DIRIGENT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82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T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Il DDG n. 82 del 24/9/2012, riguardante l’indizione dei concorsi a posti e cattedre, per titoli ed esami, finalizzati al reclutamento del personale docente di tutti gli ordini e gradi di scuola e il D.M. n. 356 del 23/5/14;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T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D.M. n. 235 del 1/4/2014, col quale è stato indetto l’aggiornamento e l’integrazione delle GAE per il personale docente per il triennio 2014/17;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T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D.M. n. 486/2014 recante termini e modalità per la presentazione delle domande di scioglimento della riserva per i docenti che, essendo già inclusi nelle GAE, abbiano conseguito il titolo abilitante, il titolo di sostegno e il requisito all’inserimento del titolo di riserva dei posti di cui alla Legge 68/99, entro il 18 luglio 2014;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 C.M. n. 7955 del 7/8/14, concernente le assunzioni a Tempo Indeterminato del personale docente ed educativo per l’A.S. 2014/15 con annessi Allegati e prospetto dei posti per il ruolo autorizzati per questa Provincia per la Scuola Secondaria di Secondo grado per l’ Anno Scolastico 2014/15;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CERTATO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 ogni classe di concorso il numero dei contratti a tempo indeterminato effettuati il precedente anno scolastico 2013/14;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AT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organizzazioni sindacali della scuola in data odiern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SPO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per l’anno scolastico </w:t>
      </w:r>
      <w:r>
        <w:rPr>
          <w:rFonts w:cs="Comic Sans MS" w:ascii="Comic Sans MS" w:hAnsi="Comic Sans MS"/>
          <w:b/>
        </w:rPr>
        <w:t xml:space="preserve">2014/2015 </w:t>
      </w:r>
      <w:r>
        <w:rPr>
          <w:rFonts w:cs="Comic Sans MS" w:ascii="Comic Sans MS" w:hAnsi="Comic Sans MS"/>
        </w:rPr>
        <w:t>il numero dei posti previsti dalla tabella ministeriale allegata alla Circolare  Ministeriale n. 7955  del 7/8/2014 destinato alle assunzioni in ruolo nella scuola secondaria di secondo grado con contratti a tempo indeterminato, è così ripartit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NTINGENTE A.S. 2014/15  N. 56 POSTI – II GRAD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689"/>
        <w:gridCol w:w="24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ASSI DI CONCO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TINGENTE ASSEGNATO MI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.M. 7955 del 7/8/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UOLI DA CONCORSO ORDIN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UOLI DA GRADUATORIA AD ESAURIMEN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 GRADUATO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D.M. 82/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 GRADUATO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 GRADUATO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 GRADUATO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 GRADUATO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D.M. 82/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 D.M. 82/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D.M. 82/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D.M. 82/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POSTO ACCANTONA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 GRADUATO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 GRADUATO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=0 *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D.M. 82/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 GRADUATO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5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D.M. 19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032  ingl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 GRADUATO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033 spagn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 GRADUATO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 GRADUATO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 GRADUATO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 GRADUATO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 D.M. 82/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 GRADUATO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 GRADUATO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 GRADUATORIA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</w:t>
      </w:r>
      <w:r>
        <w:rPr>
          <w:rFonts w:cs="Comic Sans MS" w:ascii="Comic Sans MS" w:hAnsi="Comic Sans MS"/>
          <w:sz w:val="16"/>
          <w:szCs w:val="16"/>
        </w:rPr>
        <w:t>TOTALE RUOLI N. 56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STEG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TINGENTE ASSEGNATO IN SEDE PROVINC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UOLI DA CONCORSO ORDIN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UOLI DA GRADUATORIA AD ESAURIMEN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LENCO ESAUR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 D.M. 82/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LENCO ESAUR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LENCO ESAUR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Totale      31  Sostegno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* </w:t>
      </w:r>
      <w:r>
        <w:rPr>
          <w:rFonts w:cs="Comic Sans MS" w:ascii="Comic Sans MS" w:hAnsi="Comic Sans MS"/>
          <w:sz w:val="16"/>
          <w:szCs w:val="16"/>
        </w:rPr>
        <w:t>A246 – posto non disponibile per rientro docente titolare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ta fermo che, a prescindere dal numero dei posti assegnati dal MIUR e/o indicati nel presente dispositivo, non si potrà procedere all’individuazione dei beneficiari di stipula di contratto a tempo indeterminato, per quei posti venuti ulteriormente meno a seguito di assorbimento per utilizzazione del personale soprannumerario, ai sensi dell’art. 14, comma 17-20, della legge n. 135 del 7/08/12.</w:t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 xml:space="preserve"> </w:t>
        <w:tab/>
        <w:t xml:space="preserve"> F.to  </w:t>
      </w:r>
      <w:r>
        <w:rPr>
          <w:rFonts w:cs="Comic Sans MS" w:ascii="Comic Sans MS" w:hAnsi="Comic Sans MS"/>
          <w:b/>
        </w:rPr>
        <w:t>IL DIRIGENT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>Domenico MARTINO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USR VENETO – Ufficio VII Ufficio Scolastico di Venezia – tel. 041/2620901  </w:t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Fonts w:cs="Verdana" w:ascii="Verdana" w:hAnsi="Verdana"/>
        <w:sz w:val="18"/>
        <w:szCs w:val="18"/>
      </w:rPr>
      <w:t xml:space="preserve">e-mail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usp.ve@istruzione.it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Arial" w:ascii="Arial" w:hAnsi="Arial"/>
        <w:color w:val="000000"/>
      </w:rPr>
      <w:t xml:space="preserve">– PEC: </w:t>
    </w:r>
    <w:hyperlink r:id="rId2">
      <w:r>
        <w:rPr>
          <w:rStyle w:val="InternetLink"/>
          <w:rFonts w:cs="Arial" w:ascii="Arial" w:hAnsi="Arial"/>
        </w:rPr>
        <w:t>uspve@postacert.istruzione.it</w:t>
      </w:r>
    </w:hyperlink>
  </w:p>
  <w:p>
    <w:pPr>
      <w:pStyle w:val="Normal"/>
      <w:jc w:val="center"/>
      <w:rPr/>
    </w:pPr>
    <w:r>
      <w:rPr>
        <w:rFonts w:eastAsia="Arial" w:cs="Arial" w:ascii="Arial" w:hAnsi="Arial"/>
        <w:color w:val="000000"/>
      </w:rPr>
      <w:t xml:space="preserve"> </w:t>
    </w:r>
    <w:hyperlink r:id="rId3">
      <w:r>
        <w:rPr>
          <w:rStyle w:val="InternetLink"/>
          <w:rFonts w:cs="Arial" w:ascii="Arial" w:hAnsi="Arial"/>
        </w:rPr>
        <w:t>http://www.istruzionevenezia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e@istruzione.it" TargetMode="External"/><Relationship Id="rId2" Type="http://schemas.openxmlformats.org/officeDocument/2006/relationships/hyperlink" Target="mailto:uspve@postacert.istruzione.it" TargetMode="External"/><Relationship Id="rId3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56:00Z</dcterms:created>
  <dc:creator>M.I.U.R.</dc:creator>
  <dc:description/>
  <dc:language>en-US</dc:language>
  <cp:lastModifiedBy>Administrator</cp:lastModifiedBy>
  <cp:lastPrinted>2014-08-25T15:28:00Z</cp:lastPrinted>
  <dcterms:modified xsi:type="dcterms:W3CDTF">2014-08-25T14:56:00Z</dcterms:modified>
  <cp:revision>2</cp:revision>
  <dc:subject/>
  <dc:title/>
</cp:coreProperties>
</file>