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744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44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2"/>
              <w:ind w:left="38" w:hanging="0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ind w:left="38" w:hanging="0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ind w:left="38" w:hanging="0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</w:t>
        <w:tab/>
        <w:t>12578</w:t>
        <w:tab/>
        <w:tab/>
        <w:tab/>
        <w:tab/>
        <w:t xml:space="preserve">                   </w:t>
        <w:tab/>
        <w:t xml:space="preserve"> </w:t>
        <w:tab/>
        <w:tab/>
        <w:tab/>
        <w:t>Venezia-Mestre,  21/08/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AI   DIRIGENTI SCOLASTIC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EGLI ISTITUTI E SCUOLE STATAL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ELLA  PROVIN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LLE OO.SS. SCUOL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ELLA PROVIN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AI DIRIGENTI UFFICI SCOL. TER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LU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DO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VI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VIS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O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EN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L’U.R.P. – SED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ALL’ALBO - SE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PERSONALE A.T.A. –  sostituzione del D.S.G.A. su posti vacanti e/o disponibili per tutto l’anno scolastico 2014/15. ELENCO GRADUATO PROVINCIALE DEFINI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n riferimento all’oggetto, esaminati i reclami pervenuti, si trasmette l’elenco graduato definitivo degli assistenti amministrativi a tempo indeterminato che si sono resi disponibili per il conferimento di incarico di D.S.G.A. in una istituzione scolastica diversa da quella di appartenenz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Il predetto elenco viene pubblicato in data odierna ed è consultabile sul sito www.istruzionevenezia.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6"/>
        <w:jc w:val="both"/>
        <w:rPr/>
      </w:pPr>
      <w:r>
        <w:rPr>
          <w:rFonts w:eastAsia="MS Sans Serif" w:cs="MS Sans Serif"/>
        </w:rPr>
        <w:t xml:space="preserve">            </w:t>
      </w:r>
      <w:r>
        <w:rPr/>
        <w:tab/>
        <w:tab/>
        <w:tab/>
        <w:tab/>
        <w:t xml:space="preserve">   </w:t>
        <w:tab/>
        <w:tab/>
        <w:tab/>
        <w:t xml:space="preserve"> f.to  IL DIRIGENTE</w:t>
      </w:r>
    </w:p>
    <w:p>
      <w:pPr>
        <w:pStyle w:val="Normal"/>
        <w:ind w:firstLine="1416"/>
        <w:jc w:val="both"/>
        <w:rPr/>
      </w:pPr>
      <w:r>
        <w:rPr/>
        <w:tab/>
        <w:tab/>
        <w:tab/>
        <w:tab/>
        <w:t xml:space="preserve">                    </w:t>
        <w:tab/>
        <w:tab/>
        <w:tab/>
        <w:t>(Domenico MARTIN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ponsabile del procedimento :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etto Emanuel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emanuela.carretto@istruzione.it</w:t>
        </w:r>
      </w:hyperlink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ensore 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ngia Angel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z w:val="12"/>
          <w:szCs w:val="12"/>
        </w:rPr>
        <w:t xml:space="preserve">Tel. 041.2620967   e-mail: </w:t>
      </w:r>
      <w:hyperlink r:id="rId5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angela.pangia.ve@istruzione.it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USR VENETO – Ufficio VII  Ufficio scolastico di Venezia – tel. 041/2620901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e-mail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usp.ve@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-  PEC </w:t>
      </w:r>
      <w:hyperlink r:id="rId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uspve@postacert.istruzione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hyperlink r:id="rId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ttp://www.istruzionevenezia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w="12240" w:h="15840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mailto:angela.pangia.ve@istruzione.it" TargetMode="External"/><Relationship Id="rId6" Type="http://schemas.openxmlformats.org/officeDocument/2006/relationships/hyperlink" Target="mailto:usp.ve@istruzione.it" TargetMode="External"/><Relationship Id="rId7" Type="http://schemas.openxmlformats.org/officeDocument/2006/relationships/hyperlink" Target="mailto:uspve@postacert.istruzione.it" TargetMode="External"/><Relationship Id="rId8" Type="http://schemas.openxmlformats.org/officeDocument/2006/relationships/hyperlink" Target="http://www.istruzionevenezi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6:00Z</dcterms:created>
  <dc:creator>M.I.U.R.</dc:creator>
  <dc:description/>
  <cp:keywords/>
  <dc:language>en-US</dc:language>
  <cp:lastModifiedBy>Administrator</cp:lastModifiedBy>
  <cp:lastPrinted>2014-08-21T13:16:00Z</cp:lastPrinted>
  <dcterms:modified xsi:type="dcterms:W3CDTF">2014-08-21T12:11:00Z</dcterms:modified>
  <cp:revision>6</cp:revision>
  <dc:subject/>
  <dc:title> </dc:title>
</cp:coreProperties>
</file>