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stione Amministrativa 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e II grad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AOOUSTVE- ufficio VII prot. 1122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Ve-Mestre, 18/7/2014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</w:t>
      </w:r>
      <w:r>
        <w:rPr>
          <w:rFonts w:cs="Verdana" w:ascii="Verdana" w:hAnsi="Verdana"/>
          <w:sz w:val="18"/>
          <w:szCs w:val="18"/>
        </w:rPr>
        <w:t>AI DIRIGENTI SCOLASTIC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DEGLI ISTITUTI DI ISTRUZION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Verdana" w:ascii="Verdana" w:hAnsi="Verdana"/>
          <w:sz w:val="18"/>
          <w:szCs w:val="18"/>
        </w:rPr>
        <w:t>SECONDARIA DI II° GRAD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</w:t>
      </w:r>
      <w:r>
        <w:rPr>
          <w:rFonts w:cs="Verdana" w:ascii="Verdana" w:hAnsi="Verdana"/>
          <w:sz w:val="18"/>
          <w:szCs w:val="18"/>
        </w:rPr>
        <w:t>DELLA PROVINC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OGGETTO :  Scuola secondaria II grado  -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>Utilizzazioni e assegnazioni provvisorie ipotesi CCNI sottoscritto il 26.3.2014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 richiamare l’attenzione sulla nota MIUR prot. n. 7210 del 17.7.2014 reperibile nella intranet, e di cui  si chiede di dare massima diffusione tra il personale interessato, si evidenzia quanto disposto dall’art.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1 c. 6 del CCNI sottoscritto il 26/3/2014 secondo cui la valutazione dei titoli relativi alle utilizzazioni del personale è formulata dall’istituzione scolastica di servizi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i interessati, quindi, dovranno allegare sia alla domanda prodotta in polis sia alla domanda cartacea (per i soli casi sotto riportati) tutta la documentazione utile a valutare il riconoscimento della precedenza nelle operazioni o i requisiti richiesti per le assegnazioni provvisorie. Evidentemente, considerati i tempi ristretti, questo ufficio non avrà la possibilità di regolarizzare le domande come avviene per i trasferimenti quindi si chiede di invitare il personale docente interessato a produrre le necessarie dichiarazioni personali sostitutive delle certificazioni secondo quanto stabilito dal CCNI 26/2/2014 –trasferimenti- e dall’OM 28.2.2014 n. 32, salvo i casi cui è obbligatorio allegare una certificazione espressamente prevista dal suddetto CCNI e dall’ipotesi di CCNI di cui all’oggetto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 docenti che producono domanda di utilizzazione </w:t>
      </w:r>
      <w:r>
        <w:rPr>
          <w:rFonts w:cs="Verdana" w:ascii="Verdana" w:hAnsi="Verdana"/>
          <w:b/>
          <w:sz w:val="18"/>
          <w:szCs w:val="18"/>
        </w:rPr>
        <w:t>– termine ultimo 30/7/2014</w:t>
      </w:r>
      <w:r>
        <w:rPr>
          <w:rFonts w:cs="Verdana" w:ascii="Verdana" w:hAnsi="Verdana"/>
          <w:sz w:val="18"/>
          <w:szCs w:val="18"/>
        </w:rPr>
        <w:t xml:space="preserve">- devono, inoltre, </w:t>
      </w:r>
      <w:r>
        <w:rPr>
          <w:rFonts w:cs="Verdana" w:ascii="Verdana" w:hAnsi="Verdana"/>
          <w:sz w:val="18"/>
          <w:szCs w:val="18"/>
          <w:u w:val="single"/>
        </w:rPr>
        <w:t>corredare l’istanza –in polis o cartacea-  con l’atto, redatto dall’istituzione scolastica di titolarità/servizio, da cui risulti 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determinazione del punteggio di utilizz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docenti che dovranno produrre domanda in forma cartacea (DOS – religione cattolica – utilizzo presso licei musicali e coreutici) dovranno seguire anche le indicazioni di cui alla nota prot. n. 7113 del 10/7/2013. Per quanto concerne la presentazione della domanda cartacea per i soli casi previsti, si invitano gli interessati a preferire, come mezzo di spedizione, la PEC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uspve@postacert.istruzione.it</w:t>
        </w:r>
      </w:hyperlink>
      <w:r>
        <w:rPr>
          <w:rFonts w:cs="Verdana" w:ascii="Verdana" w:hAnsi="Verdana"/>
          <w:sz w:val="18"/>
          <w:szCs w:val="18"/>
        </w:rPr>
        <w:t xml:space="preserve"> o, in alternativa, la consegna a mano presso la portineria di questo ufficio – entro le ore 13.30- che rilascerà apposita ricevut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- Domenico MARTINO-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ponsabile del procedimen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anna Benintend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gianna.benintendi@istruzione.i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041-262098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spve@postacert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2:00Z</dcterms:created>
  <dc:creator>M.I.U.R.</dc:creator>
  <dc:description/>
  <cp:keywords/>
  <dc:language>en-US</dc:language>
  <cp:lastModifiedBy>Administrator</cp:lastModifiedBy>
  <cp:lastPrinted>2014-07-18T09:21:00Z</cp:lastPrinted>
  <dcterms:modified xsi:type="dcterms:W3CDTF">2014-07-18T11:49:00Z</dcterms:modified>
  <cp:revision>22</cp:revision>
  <dc:subject/>
  <dc:title> </dc:title>
</cp:coreProperties>
</file>