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06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zia, 8 luglio 2014</w:t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</w:t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cuole ed istituti di ogni ordine e grado</w:t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</w:t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SS. della scuola</w:t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r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Utilizzazioni e assegnazioni provvisorie del personale docente, educativo ed 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nno scolastico 2014/15. Presentazione dom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noto che sul sito di questo Ufficio è stata pubblicata la circolare del MIUR- DG per il personale scolastico – Uff. IV, prot. 6870 del 7 c.m., relativa all’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mente alla stessa, in attesa della definizione del testo definitivo del CCNI, è stata pubblicata la BOZZA sottoscritta il 26.03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ate entro le quali il personale interessato dovrà presentare domanda sono indicate qui di segui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docente Infanzia e Primaria: dall’11 al 21 luglio, esclusivamente on l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docente Secondaria Primo e Secondo Grado: dal 24 al 30 luglio, esclusivamente on l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educativo e docenti di Religione: entro il 25 lugl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ATA: entro il 12 ag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vitano i Dirigenti Scolastici a dare la massima diffusione tra il personale interess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5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DELL’UST</w:t>
      </w:r>
    </w:p>
    <w:p>
      <w:pPr>
        <w:pStyle w:val="Normal"/>
        <w:ind w:firstLine="65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omenico Mart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stensore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’Albert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4:00Z</dcterms:created>
  <dc:creator>M.I.U.R.</dc:creator>
  <dc:description/>
  <dc:language>en-US</dc:language>
  <cp:lastModifiedBy>Administrator</cp:lastModifiedBy>
  <cp:lastPrinted>2013-09-20T10:00:00Z</cp:lastPrinted>
  <dcterms:modified xsi:type="dcterms:W3CDTF">2014-07-08T09:42:00Z</dcterms:modified>
  <cp:revision>3</cp:revision>
  <dc:subject/>
  <dc:title/>
</cp:coreProperties>
</file>