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OUSTVE-ufficioVII</w:t>
        <w:tab/>
        <w:t xml:space="preserve">          </w:t>
        <w:tab/>
        <w:tab/>
        <w:tab/>
        <w:t>Venezia Mestre,  19/06/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 94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           il CCNI concernente la mobilità del personale docente, educativo e ATA per l’a.s.</w:t>
      </w:r>
    </w:p>
    <w:p>
      <w:pPr>
        <w:pStyle w:val="Normal"/>
        <w:ind w:left="1416" w:hanging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/15, sottoscritto in data 26/02/2014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</w:t>
        <w:tab/>
        <w:t>in particolare l’art. 23, lett. B) – personale in soprannumero su posti di DOTAZIONI ORGANICHE PROVINCIALI -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TATE</w:t>
        <w:tab/>
        <w:t>le schede (Mod. J11) pervenute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ACQUISITE  le schede compilate dalle istituzioni scolastiche per coloro i quali non le hanno prodotte;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410" w:hanging="141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NE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00" w:firstLine="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ai fini dei trasferimenti d’ufficio dalla Dotazione Organica Provinciale   (D.O.P.)  a posto sede, la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blicazione con decorrenza dalla data odierna, delle allegate </w:t>
      </w:r>
      <w:r>
        <w:rPr>
          <w:rFonts w:cs="Times New Roman" w:ascii="Times New Roman" w:hAnsi="Times New Roman"/>
          <w:b/>
          <w:sz w:val="24"/>
        </w:rPr>
        <w:t>graduatorie provvisorie</w:t>
      </w:r>
      <w:r>
        <w:rPr>
          <w:rFonts w:cs="Times New Roman" w:ascii="Times New Roman" w:hAnsi="Times New Roman"/>
          <w:sz w:val="24"/>
        </w:rPr>
        <w:t>, distinte   per classi di concorso, dei docenti  di  istruzione  secondaria  di  II  grado titolari  sulla   D.O.P.   con l’indicazione, accanto a ciascun nominativo, del comune o del distretto eventualmente   richiesto.</w:t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I Dirigenti Scolastici sono pregati di dare la massima pubblicità dell’avvenuta pubblicazione delle </w:t>
      </w:r>
    </w:p>
    <w:p>
      <w:pPr>
        <w:pStyle w:val="Normal"/>
        <w:ind w:left="-1100" w:firstLine="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stesse. Considerati i tempi limitati, eventuali reclami devono pervenire immediatamente al seguente </w:t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indirizzo di posta :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urizio.furlanetto@istruzione.it</w:t>
        </w:r>
      </w:hyperlink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Il Dirigen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F.to</w:t>
        <w:tab/>
        <w:t>Dott. Domenico MARTIN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di Istruzione Secondaria di II grado – Loro Sed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ganizzazioni Sindacali – Loro Sed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.R.P. – Sede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</w:rPr>
        <w:t>All’Albo dell’Ufficio – Sede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ponsabile del procedimento:Gianna Benintendi 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41-2620985 –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gianna.benintendi@istruzione.it</w:t>
        </w:r>
      </w:hyperlink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tensore del procedimento: Annalisa Bertocco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41-2620975 – annalisa.bertocco.620@istruzione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urizio.furlanetto@istruzione.it" TargetMode="External"/><Relationship Id="rId5" Type="http://schemas.openxmlformats.org/officeDocument/2006/relationships/hyperlink" Target="mailto:gianna.benintendi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1:00Z</dcterms:created>
  <dc:creator>M.I.U.R.</dc:creator>
  <dc:description/>
  <dc:language>en-US</dc:language>
  <cp:lastModifiedBy>Administrator</cp:lastModifiedBy>
  <cp:lastPrinted>2013-06-25T12:06:00Z</cp:lastPrinted>
  <dcterms:modified xsi:type="dcterms:W3CDTF">2014-06-20T08:11:00Z</dcterms:modified>
  <cp:revision>2</cp:revision>
  <dc:subject/>
  <dc:title/>
</cp:coreProperties>
</file>