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800"/>
        <w:gridCol w:w="637"/>
        <w:gridCol w:w="443"/>
        <w:gridCol w:w="1177"/>
        <w:gridCol w:w="720"/>
        <w:gridCol w:w="699"/>
        <w:gridCol w:w="571"/>
        <w:gridCol w:w="904"/>
        <w:gridCol w:w="706"/>
        <w:gridCol w:w="900"/>
        <w:gridCol w:w="1080"/>
        <w:gridCol w:w="900"/>
        <w:gridCol w:w="1088"/>
        <w:gridCol w:w="712"/>
        <w:gridCol w:w="360"/>
      </w:tblGrid>
      <w:tr>
        <w:trPr>
          <w:tblHeader w:val="true"/>
          <w:trHeight w:val="1134" w:hRule="atLeast"/>
          <w:cantSplit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Scuola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etto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J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ofor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olino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tarra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auto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rinetto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olonc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uss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xofono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mprint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20"/>
                <w:szCs w:val="20"/>
              </w:rPr>
              <w:t>AL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20"/>
                <w:szCs w:val="20"/>
              </w:rPr>
              <w:t>tromba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A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p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armon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si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HIE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I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L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GRUAR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O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GRUAR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O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RZERE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VINC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AUD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- MARGHER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ONTEN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I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MI ( IC Parolari 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- ZELARIN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CESAR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- MESTRE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SC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NOGAR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SC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- CAMPALT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PARD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PIER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ZE' - PESEGGI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RNE - OLMO DI MARTELLAG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V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NA' DI PIAVE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O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ALE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C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GGI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E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-LID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 LIVI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ICHELE AL T.T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M.I.U.R.</dc:creator>
  <dc:description/>
  <cp:keywords/>
  <dc:language>en-US</dc:language>
  <cp:lastModifiedBy>M.I.U.R.</cp:lastModifiedBy>
  <cp:lastPrinted>2014-06-06T11:09:00Z</cp:lastPrinted>
  <dcterms:modified xsi:type="dcterms:W3CDTF">2014-06-06T09:32:00Z</dcterms:modified>
  <cp:revision>2</cp:revision>
  <dc:subject/>
  <dc:title>strumento</dc:title>
</cp:coreProperties>
</file>