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Amministrazione I</w:t>
      </w:r>
    </w:p>
    <w:p>
      <w:pPr>
        <w:pStyle w:val="Normal"/>
        <w:rPr/>
      </w:pPr>
      <w:r>
        <w:rPr/>
        <w:t>Personale Educativo</w:t>
      </w:r>
    </w:p>
    <w:p>
      <w:pPr>
        <w:pStyle w:val="Normal"/>
        <w:rPr/>
      </w:pPr>
      <w:r>
        <w:rPr/>
        <w:t>AOOUSTVE-ufficioVII</w:t>
      </w:r>
    </w:p>
    <w:p>
      <w:pPr>
        <w:pStyle w:val="Normal"/>
        <w:rPr/>
      </w:pPr>
      <w:r>
        <w:rPr/>
        <w:t>Prot. n.  8634                                                                                          Ve-Mestre,  04/0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C.C.N.L. sottoscritto il 26/02/2014 concernente la mobilità del personale della scuola per l’anno scolastico 2014/15;</w:t>
      </w:r>
    </w:p>
    <w:p>
      <w:pPr>
        <w:pStyle w:val="Normal"/>
        <w:jc w:val="both"/>
        <w:rPr/>
      </w:pPr>
      <w:r>
        <w:rPr/>
        <w:t>VISTA l’ O.M. n. 32 del 28/02/2014;</w:t>
      </w:r>
    </w:p>
    <w:p>
      <w:pPr>
        <w:pStyle w:val="Normal"/>
        <w:jc w:val="both"/>
        <w:rPr/>
      </w:pPr>
      <w:r>
        <w:rPr/>
        <w:t>VISTE le domande di movimento prodotte dal personale educativo per l’ a.s. 2014/15;</w:t>
      </w:r>
    </w:p>
    <w:p>
      <w:pPr>
        <w:pStyle w:val="Normal"/>
        <w:jc w:val="both"/>
        <w:rPr/>
      </w:pPr>
      <w:r>
        <w:rPr/>
        <w:t>VISTA la nota prot. n. 8256 del 26/05/2014  con cui questo ufficio ha determinato le disponibilità relative ai trasferimenti interprovinciali per la provincia di Venezia;</w:t>
      </w:r>
    </w:p>
    <w:p>
      <w:pPr>
        <w:pStyle w:val="Normal"/>
        <w:jc w:val="both"/>
        <w:rPr/>
      </w:pPr>
      <w:r>
        <w:rPr/>
        <w:t xml:space="preserve">VISTE le disponibilità dell’organico giusto decreto n. 6918/C21 del 23/05/2014 USR per il Veneto-Direzione Generale – ufficio III°;  </w:t>
      </w:r>
    </w:p>
    <w:p>
      <w:pPr>
        <w:pStyle w:val="Normal"/>
        <w:jc w:val="both"/>
        <w:rPr/>
      </w:pPr>
      <w:r>
        <w:rPr/>
        <w:t>VISTA la nota prot. n. 7659 del 19/05/2014 con cui, esaminati i reclami,  è stata pubblicata la graduatoria definitiva per i movimenti del suddetto personale;</w:t>
      </w:r>
    </w:p>
    <w:p>
      <w:pPr>
        <w:pStyle w:val="Normal"/>
        <w:jc w:val="both"/>
        <w:rPr/>
      </w:pPr>
      <w:r>
        <w:rPr/>
        <w:t>VISTA la nota prot. n.7867 del 2/7/2010 USR per il Veneto-Direzione Generale con cui, a seguito dell’entrata in vigore, con decorrenza 3.5.2010, del D.M. 29/12/2009  viene affidata agli Uffici Territoriali la competenza alla gestione della mobilità del personale;</w:t>
      </w:r>
    </w:p>
    <w:p>
      <w:pPr>
        <w:pStyle w:val="Normal"/>
        <w:jc w:val="both"/>
        <w:rPr/>
      </w:pPr>
      <w:r>
        <w:rPr/>
        <w:t>CONSIDERATO che il personale educativo viene trattato manualmente e che, di conseguenza, senza l’ausilio del SIDI non è possibile determinare contemporaneamente anche l’eventuale trasferimento in uscita;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effetto dall’ 1/9/2014 il personale educativo a tempo indeterminato è trasferito nella sede accanto indicata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u w:val="double"/>
        </w:rPr>
        <w:t xml:space="preserve">TRASFERIMENTI  IN SEDE </w:t>
      </w:r>
      <w:r>
        <w:rPr>
          <w:b/>
        </w:rPr>
        <w:t xml:space="preserve"> : NESS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SSEGNAZIONE DEFINITIVA DI SED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RIZI VALENTINA                p. 53</w:t>
        <w:tab/>
        <w:t xml:space="preserve">  da :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ab/>
        <w:t xml:space="preserve">    a :  Convitto Nazionale “Foscarini”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AGGESE ROSSANA               p. 18   </w:t>
        <w:tab/>
        <w:t>da : 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 :  Convitto Nazionale “Foscarini”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>MOBILITA’ PROFESSIONALE (Passaggi di ruolo</w:t>
      </w:r>
      <w:r>
        <w:rPr>
          <w:b/>
          <w:sz w:val="18"/>
          <w:szCs w:val="18"/>
          <w:u w:val="single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una domanda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b/>
          <w:u w:val="double"/>
        </w:rPr>
        <w:t>TRASFERIMENTI     INTERPROVINCIALI</w:t>
      </w:r>
      <w:r>
        <w:rPr>
          <w:b/>
        </w:rPr>
        <w:t xml:space="preserve">   (IN ENTR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FRANCO MARIA                         p.   36       da: Verona 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a:  Venezia  - Convitto Foscarini   II^ sede richiesta* 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*per Treviso (I^ sede richiesta) no posti disponibili per mobilità’ interprovinciale (vedi nota 15.05.2014   USP TV)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u w:val="single"/>
        </w:rPr>
        <w:t>richieste non soddisfatte per mancanza posti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>nessuna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 xml:space="preserve">richieste, </w:t>
      </w:r>
      <w:r>
        <w:rPr>
          <w:b/>
          <w:u w:val="single"/>
        </w:rPr>
        <w:t>non soddisfatte per mancanza di posti</w:t>
      </w:r>
      <w:r>
        <w:rPr/>
        <w:t>, potranno essere riconsiderate nel caso si dovessero rendere disponibili posti per effetto dei trasferimenti interprovinciali sottoindicati (art. 6 c.6 e allegato C –effettuazione 3^ fase – punto 2 - CCNL mobilità) Non sono considerati disponibili i posti che si rendessero vacanti a seguito dei passaggi di ruolo dei docenti successivamente alle operazioni di trasferimento del personale educativo (art.41 c. 3 CCN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u w:val="double"/>
        </w:rPr>
        <w:t xml:space="preserve">TRASFERIMENTI      INTERPROVINCIALI </w:t>
      </w:r>
      <w:r>
        <w:rPr>
          <w:b/>
          <w:sz w:val="22"/>
        </w:rPr>
        <w:t xml:space="preserve">   (IN USCITA </w:t>
      </w:r>
      <w:r>
        <w:rPr>
          <w:b/>
          <w:sz w:val="22"/>
          <w:u w:val="single"/>
        </w:rPr>
        <w:t xml:space="preserve">in attesa di eventuale 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                                                                   </w:t>
      </w:r>
      <w:r>
        <w:rPr>
          <w:b/>
          <w:sz w:val="22"/>
          <w:u w:val="single"/>
        </w:rPr>
        <w:t>decreto da_altra provincia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LVESTRI PAOLO</w:t>
        <w:tab/>
        <w:tab/>
        <w:t>n. 09/06/1955 VE</w:t>
        <w:tab/>
        <w:tab/>
        <w:t xml:space="preserve">p. 326 </w:t>
        <w:tab/>
        <w:t>per Parma</w:t>
        <w:tab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ILIO MAURO           </w:t>
        <w:tab/>
        <w:t xml:space="preserve">n. 16/09/1972  SA </w:t>
        <w:tab/>
        <w:t>p.   78</w:t>
        <w:tab/>
        <w:t xml:space="preserve">per Salerno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ab/>
        <w:t xml:space="preserve">p.   72  </w:t>
        <w:tab/>
        <w:t>per Avellino e Bene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TO GRAZIELLA                 </w:t>
        <w:tab/>
        <w:t xml:space="preserve">n. 27/02/1971  PA           </w:t>
        <w:tab/>
        <w:t xml:space="preserve">p.   73  </w:t>
        <w:tab/>
        <w:t>per Palerm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ab/>
        <w:t xml:space="preserve">p.   67  </w:t>
        <w:tab/>
        <w:t>per Catania e Reggio Calab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LASANTO GIOVANNA      </w:t>
        <w:tab/>
        <w:t xml:space="preserve">n. 09/10/1962  BA           </w:t>
        <w:tab/>
        <w:t xml:space="preserve">p.   62   </w:t>
        <w:tab/>
        <w:t>per B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LVESTRI PAOLO</w:t>
        <w:tab/>
        <w:tab/>
        <w:t>n. 09/06/1955 VE</w:t>
        <w:tab/>
        <w:tab/>
        <w:t xml:space="preserve">p. 326   </w:t>
        <w:tab/>
        <w:t>per Parma</w:t>
        <w:tab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Il presente decreto potrà essere oggetto di revisione in dipendenza dei trasferimenti interprovinciali in uscita decretati dagli altri Uffici Territor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oversie individuali :  per le controversie individuali in materia di mobilità, in relazione agli atti che si ritengono lesivi dei propri diritti trova applicazione l’art. 12 II° comma – del contratto in premessa citato (gli interessati possono esperire le procedure previste dagli artt. 135, 136 e 138 del CCNL 29/11/2007 tenuto conto delle modifiche in materia di conciliazione ed arbitrato apportate al C.P.C. dall’art. 31 della Legge 183/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dell’istituto di titolarità darà comunicazione dell’avvenuto trasferimento al personale interessato e trasmetterà i fascicoli personali alla nuova sede di titolarità.</w:t>
      </w:r>
    </w:p>
    <w:p>
      <w:pPr>
        <w:pStyle w:val="Normal"/>
        <w:jc w:val="both"/>
        <w:rPr/>
      </w:pPr>
      <w:r>
        <w:rPr/>
        <w:t>L’avvenuta assunzione in servizio sarà comunicata a quest’ufficio e alla Direzione Provinciale dei Servizi Vari (ex D.P.T.) di Vene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ab/>
        <w:t>AL RETTOR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DEL  CONVITTO NAZIONALE “Foscarini”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DEL CONVITTO annesso all’ I.P.S.A.M. “Cini”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AL RETTORE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ab/>
        <w:t>DELL’EDUCANDATO AGLI ANGELI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</w:t>
      </w:r>
      <w:r>
        <w:rPr>
          <w:sz w:val="18"/>
          <w:szCs w:val="18"/>
          <w:u w:val="single"/>
        </w:rPr>
        <w:t>VERON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>AGLI UFFICI SCOLASTICI TERRITORIAL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</w:t>
        <w:tab/>
        <w:tab/>
        <w:tab/>
        <w:tab/>
        <w:t>DELLA REPUBBLIC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 xml:space="preserve">ALLE OO.SS. SCUOLA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DELLA PROVINC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ALL’ALBO – </w:t>
      </w:r>
      <w:r>
        <w:rPr>
          <w:sz w:val="18"/>
          <w:szCs w:val="18"/>
          <w:u w:val="single"/>
        </w:rPr>
        <w:t>SED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ALL’URP   -   </w:t>
      </w:r>
      <w:r>
        <w:rPr>
          <w:sz w:val="18"/>
          <w:szCs w:val="18"/>
          <w:u w:val="single"/>
        </w:rPr>
        <w:t>S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ab/>
        <w:tab/>
        <w:t>e,p.c.        U.S.R- Direzione Generale del Veneto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ab/>
        <w:tab/>
        <w:t xml:space="preserve">   Ufficio III -                            </w:t>
      </w:r>
      <w:r>
        <w:rPr>
          <w:u w:val="single"/>
        </w:rPr>
        <w:t>VENEZIA</w:t>
      </w:r>
      <w:r>
        <w:rPr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1-2620985 gianna.benintendi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ensore  Debora COMINA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Ministero Pubblica Istruzione</dc:creator>
  <dc:description/>
  <cp:keywords/>
  <dc:language>en-US</dc:language>
  <cp:lastModifiedBy>M.I.U.R.</cp:lastModifiedBy>
  <cp:lastPrinted>2012-07-20T14:48:00Z</cp:lastPrinted>
  <dcterms:modified xsi:type="dcterms:W3CDTF">2014-06-04T08:22:00Z</dcterms:modified>
  <cp:revision>5</cp:revision>
  <dc:subject/>
  <dc:title>  </dc:title>
</cp:coreProperties>
</file>