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Delibera della Regione Veneto n. 800 del 27/05/2014: Contributo regionale libri di testo in comodato a.s. 14/15-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MANDA DI CONTRIBUTO REGIONA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LIBRI DI TESTO IN COMODATO A.S. 2014/15”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  <w:t>DA INVIARE ALL’UST</w:t>
      </w:r>
      <w:r>
        <w:rPr>
          <w:rFonts w:cs="Verdana" w:ascii="Verdana" w:hAnsi="Verdana"/>
          <w:i/>
          <w:sz w:val="16"/>
          <w:szCs w:val="16"/>
          <w:u w:val="single"/>
        </w:rPr>
        <w:t xml:space="preserve">  entro e non oltre il ………..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Al Dirigente dell’UST di……………………….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sottoscritto………………………………………………..., in qualità di Dirigente Scolastico dell’Istituzione scolastica sotto indicata , nato a………… provincia di ……   il …………………………,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concessione del contributo regionale “Libri di Testo in Comodato a.s. 2014/15”, così come previsto dalla DGRV </w:t>
      </w:r>
      <w:r>
        <w:rPr>
          <w:rFonts w:cs="Verdana" w:ascii="Verdana" w:hAnsi="Verdana"/>
          <w:sz w:val="16"/>
          <w:szCs w:val="16"/>
        </w:rPr>
        <w:t>n. 800 del 27/05/2014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tal fine consapevole delle sanzioni penali previste, dichiara (DPR 445/2000) sotto la propria responsabilità 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informazioni relative all’istituzione scolasti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2149" w:hanging="1249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ituzione Scolastic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2149" w:hanging="1249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2149" w:hanging="1249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 e fax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2149" w:hanging="1249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2149" w:hanging="1249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meccanografic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2149" w:hanging="1249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to interne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2149" w:hanging="1249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erente (se presente, indicare nome, cognome e qualifica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2149" w:hanging="1249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umero totale allievi dell’Istituzione scolastica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Particolari situazioni da segnalar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6"/>
          <w:szCs w:val="16"/>
        </w:rPr>
        <w:t>(es. aree maggiormente esposte al disagio economico-ambientale, situazioni del tutto particolari, ecc.)</w:t>
      </w:r>
      <w:r>
        <w:rPr>
          <w:rFonts w:cs="Verdana" w:ascii="Verdana" w:hAnsi="Verdana"/>
          <w:sz w:val="22"/>
          <w:szCs w:val="22"/>
        </w:rPr>
        <w:t>:________________________________</w:t>
      </w:r>
    </w:p>
    <w:p>
      <w:pPr>
        <w:pStyle w:val="Normal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889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RIBUTO COMPLESSIVO RICHIEST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180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€</w:t>
      </w:r>
      <w:r>
        <w:rPr>
          <w:rFonts w:cs="Verdana" w:ascii="Verdana" w:hAnsi="Verdana"/>
          <w:sz w:val="20"/>
          <w:szCs w:val="20"/>
        </w:rPr>
        <w:t>……………………………</w:t>
      </w:r>
    </w:p>
    <w:p>
      <w:pPr>
        <w:pStyle w:val="Normal"/>
        <w:ind w:left="540" w:hanging="0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sì suddiviso</w:t>
      </w:r>
    </w:p>
    <w:p>
      <w:pPr>
        <w:pStyle w:val="Normal"/>
        <w:ind w:left="268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di scuola secondaria di </w:t>
      </w:r>
      <w:r>
        <w:rPr>
          <w:rFonts w:cs="Verdana" w:ascii="Verdana" w:hAnsi="Verdana"/>
          <w:b/>
          <w:sz w:val="20"/>
          <w:szCs w:val="20"/>
        </w:rPr>
        <w:t>1° grado</w:t>
      </w:r>
    </w:p>
    <w:tbl>
      <w:tblPr>
        <w:tblW w:w="5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483"/>
        <w:gridCol w:w="1103"/>
        <w:gridCol w:w="1512"/>
      </w:tblGrid>
      <w:tr>
        <w:trPr>
          <w:trHeight w:val="13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° studenti</w:t>
              <w:br/>
              <w:t>con ISEE</w:t>
              <w:br/>
              <w:t>da € 0,00</w:t>
              <w:br/>
              <w:t>a € 10.632,9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ontributo RICHIESTO</w:t>
              <w:br/>
              <w:t xml:space="preserve"> €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N° studenti</w:t>
              <w:br/>
              <w:t>con ISEE</w:t>
              <w:br/>
              <w:t>da € 10.632,95</w:t>
              <w:br/>
              <w:t>a € 30.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Contributo RICHIESTO</w:t>
              <w:br/>
              <w:t xml:space="preserve"> €</w:t>
            </w:r>
          </w:p>
        </w:tc>
      </w:tr>
      <w:tr>
        <w:trPr>
          <w:trHeight w:val="61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789" w:hanging="180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Normal"/>
        <w:ind w:left="1789" w:hanging="1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aps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se di scuola secondaria di </w:t>
      </w:r>
      <w:r>
        <w:rPr>
          <w:rFonts w:cs="Verdana" w:ascii="Verdana" w:hAnsi="Verdana"/>
          <w:b/>
          <w:sz w:val="20"/>
          <w:szCs w:val="20"/>
        </w:rPr>
        <w:t>2° grado</w:t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1400"/>
        <w:gridCol w:w="852"/>
        <w:gridCol w:w="1400"/>
        <w:gridCol w:w="960"/>
        <w:gridCol w:w="1012"/>
      </w:tblGrid>
      <w:tr>
        <w:trPr>
          <w:trHeight w:val="15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 xml:space="preserve">N° studenti di 3^, 4^ e 5^ </w:t>
              <w:br/>
              <w:t>con ISEE</w:t>
              <w:br/>
              <w:t>da € 0,00</w:t>
              <w:br/>
              <w:t>a € 10.632,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ontributo RICHIESTO</w:t>
              <w:br/>
              <w:t>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° studenti di 1^ e 2^          con ISEE        da € 0,00               a € 10.632,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ontributo RICHIESTO</w:t>
              <w:br/>
              <w:t>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FF"/>
                <w:sz w:val="16"/>
                <w:szCs w:val="16"/>
              </w:rPr>
              <w:t xml:space="preserve">N° studenti  di 1^ e 2^             con ISEE                      da € 10.632,95 a € 30.000,00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FF00FF"/>
                <w:sz w:val="16"/>
                <w:szCs w:val="16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Contributo RICHIESTO</w:t>
              <w:br/>
              <w:t>€</w:t>
            </w:r>
          </w:p>
        </w:tc>
      </w:tr>
      <w:tr>
        <w:trPr>
          <w:trHeight w:val="675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789" w:hanging="180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Normal"/>
        <w:ind w:left="1789" w:hanging="180"/>
        <w:rPr>
          <w:rFonts w:ascii="Verdana" w:hAnsi="Verdana" w:cs="Verdana"/>
          <w:caps/>
          <w:sz w:val="22"/>
          <w:szCs w:val="22"/>
        </w:rPr>
      </w:pPr>
      <w:r>
        <w:rPr>
          <w:rFonts w:eastAsia="Verdana" w:cs="Verdana" w:ascii="Verdana" w:hAnsi="Verdana"/>
          <w: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firstLine="180"/>
        <w:jc w:val="both"/>
        <w:rPr/>
      </w:pPr>
      <w:r>
        <w:rPr>
          <w:rFonts w:cs="Verdana" w:ascii="Verdana" w:hAnsi="Verdana"/>
          <w:sz w:val="20"/>
          <w:szCs w:val="20"/>
        </w:rPr>
        <w:t>Si impegna a mantenere i libri acquistati con il contributo regionale per il periodo temporale di 5 anni e di concedere i libri di testo in comodato gratuito alle studentesse e agli studenti residenti in Veneto le cui famiglie hanno il requisito ISEE  (2013) indicato in DGR, con le priorità riportate nella stessa delibera</w:t>
      </w:r>
    </w:p>
    <w:p>
      <w:pPr>
        <w:pStyle w:val="Normal"/>
        <w:numPr>
          <w:ilvl w:val="0"/>
          <w:numId w:val="1"/>
        </w:numPr>
        <w:ind w:left="720" w:firstLine="180"/>
        <w:jc w:val="both"/>
        <w:rPr/>
      </w:pPr>
      <w:r>
        <w:rPr>
          <w:rFonts w:cs="Verdana" w:ascii="Verdana" w:hAnsi="Verdana"/>
          <w:sz w:val="20"/>
          <w:szCs w:val="20"/>
        </w:rPr>
        <w:t>Dichiara inoltre si essere a conoscenza che, in caso di concessione del contributo, si  applica l’art. 71 del DPR n. 445/2000 e le altre norme vigenti in materia di controllo delle dichiarazioni rese</w:t>
      </w:r>
    </w:p>
    <w:p>
      <w:pPr>
        <w:pStyle w:val="Normal"/>
        <w:numPr>
          <w:ilvl w:val="0"/>
          <w:numId w:val="1"/>
        </w:numPr>
        <w:ind w:left="720" w:firstLine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Si impegna a restituire, se introitato,  l’eventuale importo non speso per l’acquisto dei libri (a.s. 2014/15) alla scuola di riferimento provinciale entro i termini stabiliti dalla DGR n. 800/2014 per la dovuta rendicontazione del contribu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Si allega fotocopia del documento di riconoscimento**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t. n. </w:t>
      </w:r>
    </w:p>
    <w:p>
      <w:pPr>
        <w:pStyle w:val="Normal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: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16"/>
          <w:szCs w:val="16"/>
        </w:rPr>
        <w:t>(firma per esteso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** Fotocopia del documento (fronte – retro) in corso di validità del richiedente, a pena di esclusione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4:00Z</dcterms:created>
  <dc:creator>USR Veneto Uffico I</dc:creator>
  <dc:description/>
  <cp:keywords/>
  <dc:language>en-US</dc:language>
  <cp:lastModifiedBy>M.I.U.R.</cp:lastModifiedBy>
  <cp:lastPrinted>2009-06-25T14:46:00Z</cp:lastPrinted>
  <dcterms:modified xsi:type="dcterms:W3CDTF">2014-06-04T08:23:00Z</dcterms:modified>
  <cp:revision>6</cp:revision>
  <dc:subject/>
  <dc:title>DOMANDA DI CONTRIBUTO REGIONALE</dc:title>
</cp:coreProperties>
</file>