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91"/>
        <w:gridCol w:w="8272"/>
      </w:tblGrid>
      <w:tr>
        <w:trPr>
          <w:trHeight w:val="948" w:hRule="atLeast"/>
        </w:trPr>
        <w:tc>
          <w:tcPr>
            <w:tcW w:w="129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72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91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2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</w:t>
        <w:tab/>
        <w:t>8500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sz w:val="24"/>
        </w:rPr>
        <w:tab/>
        <w:tab/>
        <w:tab/>
        <w:tab/>
        <w:tab/>
        <w:tab/>
        <w:tab/>
        <w:t>Venezia, 29/05/2014</w:t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i Dirigenti scolastici degli Istituti di istruzione secondaria di 1° e 2° grado statali e paritari della provincia di Venezia</w:t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i Presidenti di commissione d’esame di terza media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 p.c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Mercedes Biasetto </w:t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  <w:szCs w:val="20"/>
        </w:rPr>
        <w:tab/>
        <w:t xml:space="preserve">TVIC82200L - Istituto   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 xml:space="preserve">Comprensivo (St.) di </w:t>
      </w:r>
    </w:p>
    <w:p>
      <w:pPr>
        <w:pStyle w:val="Default"/>
        <w:ind w:left="566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SALE SUL SILE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TVIC82200L@istruzione.it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Vincenzo Sabellico</w:t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IC824008 - Istituto Comprensivo (St.) R. Onor di SAN DONA' DI PIAVE</w:t>
      </w:r>
    </w:p>
    <w:p>
      <w:pPr>
        <w:pStyle w:val="Default"/>
        <w:ind w:left="4956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Default"/>
        <w:ind w:left="6372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GGETTO: Incontri di formazione per Presidenti delle commissioni d’Esame di Stato del primo ciclo dell’istruzione (ESAME DI TERZA MEDIA) A.S. 2013-201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Si comunica alle SS. LL. che, alle date indicate nel calendario sotto riportato, avranno luogo, gli incontri di formazione previsti per i Presidenti nominati nelle commissioni degli esami di stato a.s. 2013/14 delle scuole secondarie di primo grado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alendario degli Incontri di form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3360"/>
        <w:gridCol w:w="1680"/>
      </w:tblGrid>
      <w:tr>
        <w:trPr>
          <w:trHeight w:val="39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Data e O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Se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Relatore e argom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Destinatari</w:t>
            </w:r>
          </w:p>
        </w:tc>
      </w:tr>
      <w:tr>
        <w:trPr>
          <w:trHeight w:val="39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giugno, ore 10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IC “Onor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, N. Sauro, 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San Donà di Pia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ncenzo Sabell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a prova Invalsi nell’esame di stato del primo cic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  <w:tr>
        <w:trPr>
          <w:trHeight w:val="39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giugno, ore 10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fficio Scolastico Territoriale di Venez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 Muratori, 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es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ercedes Biasett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a prova Invalsi nell’esame di stato del primo cic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  <w:tr>
        <w:trPr>
          <w:trHeight w:val="39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 giugno, ore 10-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Ufficio Scolastico Territoriale di Venez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a Muratori, 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Mes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Vincenzo Sabellic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’esame di stato a conclusione del primo ciclo di istruzion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a prova Invalsi nell’esame di stato del primo cic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irigenti e Docenti Presidenti di commissione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i chiede cortesemente di inviare via email copia della presente a tutti i Docenti in servizio presso l’istituzione scolastica, nominati Presidenti di commissione d’esame di stato del primo ciclo dell’istruzione e di favorirne la partecipazione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 iscriversi on-line entro le ore 12 del prossimo 3 giugno 2014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Cs w:val="20"/>
          </w:rPr>
          <w:t>Iscrizione on-line entro il 3 giugno 2014 ore 12</w:t>
        </w:r>
      </w:hyperlink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tenendo premuto il tasto &lt;CTRL&gt;, fare clic col tasto sinistro del mouse)</w:t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0"/>
        </w:rPr>
        <w:t>Si coglie l’occasione per augurare buon lavoro a quanti saranno impegnati a vario titolo nell’Esame di Stato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Default"/>
        <w:ind w:left="636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menico Marti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16arwOPXYMK4GkIzpeA9KBOxd34Q8cB4fFu2NCPGiy68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2:00Z</dcterms:created>
  <dc:creator>M.I.U.R.</dc:creator>
  <dc:description/>
  <cp:keywords/>
  <dc:language>en-US</dc:language>
  <cp:lastModifiedBy>M.I.U.R. </cp:lastModifiedBy>
  <cp:lastPrinted>2014-05-29T15:34:00Z</cp:lastPrinted>
  <dcterms:modified xsi:type="dcterms:W3CDTF">2014-05-29T14:52:00Z</dcterms:modified>
  <cp:revision>6</cp:revision>
  <dc:subject/>
  <dc:title> </dc:title>
</cp:coreProperties>
</file>