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ore amministrazione I</w:t>
      </w:r>
    </w:p>
    <w:p>
      <w:pPr>
        <w:pStyle w:val="Normal"/>
        <w:rPr/>
      </w:pPr>
      <w:r>
        <w:rPr/>
        <w:t>Personale educativo</w:t>
      </w:r>
    </w:p>
    <w:p>
      <w:pPr>
        <w:pStyle w:val="Normal"/>
        <w:rPr/>
      </w:pPr>
      <w:r>
        <w:rPr/>
        <w:t>Prot.  AOOUSTVE ufficio VII</w:t>
      </w:r>
    </w:p>
    <w:p>
      <w:pPr>
        <w:pStyle w:val="Normal"/>
        <w:rPr/>
      </w:pPr>
      <w:r>
        <w:rPr/>
        <w:t xml:space="preserve">n.  8256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>Mestre-Venezia, 2605/2014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 xml:space="preserve">ALL’UFFICIO SCOLASTICO REGIONALE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PER IL VENETO – Direzione General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Santa Croce n. 1299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 xml:space="preserve">30135   </w:t>
      </w:r>
      <w:r>
        <w:rPr>
          <w:u w:val="single"/>
        </w:rPr>
        <w:t>VENE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 xml:space="preserve">AI DIRIGENTI DEGLI U.S.T.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della RE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AI DIRIGENTI SCOLASTICI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IPSAM Cini            Venezi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Convitto Foscarini  Vene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ALLE OO.SS.  SCUOL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della PROVI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ALL’U.R.P.   -SED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ALL’ALBO    -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  :  Personale educativo -  DISPONIBILITA’ per  movimenti provinciali e   III  fase 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(mobilità territoriale interprovinciale e mobilità professionale) a.s. 2014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</w:t>
      </w:r>
      <w:r>
        <w:rPr/>
        <w:t xml:space="preserve">A  seguito decreto USR-Direzione Regionale prot. n. 6918/C2 del 23/5/2014 relativo alla determinazione dell’organico di diritto del personale educativo di questa provincia (Convitto Foscarini posti n. 49 con n. 45  titolari – Convitto Cini posti  10   con n. 7 titolari) si rende noto che, fatta salva la sistemazione del personale in sede provvisoria (n. 2 unità-accantonamento preventivo di cui all’art.19 ultimo comma O.M. n.32 del 28/02/2014) e dei soprannumerari (n. 0 unità), la disponibilità ammonta a n. </w:t>
      </w:r>
      <w:r>
        <w:rPr>
          <w:b/>
        </w:rPr>
        <w:t>5  posti</w:t>
      </w:r>
      <w:r>
        <w:rPr/>
        <w:t xml:space="preserve"> (n. 3 presso il Convitto annesso all’IPSAM Cini di Venezia e n. 2  presso il Convitto Naz. “Foscarini” di Venezia). </w:t>
      </w:r>
    </w:p>
    <w:p>
      <w:pPr>
        <w:pStyle w:val="Normal"/>
        <w:jc w:val="both"/>
        <w:rPr>
          <w:b/>
          <w:b/>
        </w:rPr>
      </w:pPr>
      <w:r>
        <w:rPr/>
        <w:t xml:space="preserve">Su tale disponibilità,  va effettuato l’accantonamento a favore delle procedure concorsuali:  </w:t>
      </w:r>
      <w:r>
        <w:rPr>
          <w:b/>
        </w:rPr>
        <w:t>posti 3</w:t>
      </w:r>
      <w:r>
        <w:rPr/>
        <w:t xml:space="preserve"> (5x 50% = 2,5=3 –per l’arrotondamento in caso di unità dispari prevale l’assegnazione </w:t>
      </w:r>
      <w:r>
        <w:rPr>
          <w:b/>
        </w:rPr>
        <w:t>ai concorsi</w:t>
      </w:r>
      <w:r>
        <w:rPr/>
        <w:t>-)  e, la restante quota (n. 2 posti) viene, ai sensi dei commi 4 e 6 dell’art. 6 del C.C.N.I. sottoscritto il  26/02/2014 sulla mobilità per l’a.s. 2014/15, ripartita in misura paritetica tra la mobilità territoriale interprovinciale e la mobilità professionale ( 2 x 50%  =  1). Considerato che le aliquote di numero non intero vanno approssimate all’unità a favore della mobilità territoriale interprovinciale (vedi CCNI- effettuazione della terza fase pag.98),</w:t>
      </w:r>
      <w:r>
        <w:rPr>
          <w:b/>
        </w:rPr>
        <w:t xml:space="preserve">  i posti disponibili ai fini dei trasferimenti interprovinciali per questa provincia risultano n. 1 e n. 1 posti sono assegnati alla mobilità professionale.-</w:t>
      </w:r>
    </w:p>
    <w:p>
      <w:pPr>
        <w:pStyle w:val="Normal"/>
        <w:jc w:val="both"/>
        <w:rPr/>
      </w:pPr>
      <w:r>
        <w:rPr/>
        <w:t>Ai sensi del comma 3 dell’art. 6 predetto, restano altresì disponibili i posti che si renderanno vacanti per effetto dei movimenti in usc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>
          <w:rFonts w:eastAsia="Arial"/>
          <w:sz w:val="22"/>
        </w:rPr>
        <w:t xml:space="preserve">                                                                              </w:t>
      </w:r>
      <w:r>
        <w:rPr>
          <w:sz w:val="22"/>
        </w:rPr>
        <w:t>IL DIRIGENTE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                                                                       </w:t>
      </w:r>
      <w:r>
        <w:rPr>
          <w:sz w:val="22"/>
        </w:rPr>
        <w:t>F. to Domenico MARTI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Responsabile del procedimento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Gianna Benintendi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041-2620985</w:t>
      </w:r>
    </w:p>
    <w:p>
      <w:pPr>
        <w:pStyle w:val="NoSpacing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gianna.benintendi@istruzione.it</w:t>
      </w:r>
    </w:p>
    <w:sectPr>
      <w:type w:val="nextPage"/>
      <w:pgSz w:w="11906" w:h="16838"/>
      <w:pgMar w:left="1701" w:right="170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25:00Z</dcterms:created>
  <dc:creator>Ministero Pubblica Istruzione</dc:creator>
  <dc:description/>
  <cp:keywords/>
  <dc:language>en-US</dc:language>
  <cp:lastModifiedBy>M.I.U.R.</cp:lastModifiedBy>
  <cp:lastPrinted>2014-05-26T08:32:00Z</cp:lastPrinted>
  <dcterms:modified xsi:type="dcterms:W3CDTF">2014-05-27T10:47:00Z</dcterms:modified>
  <cp:revision>6</cp:revision>
  <dc:subject/>
  <dc:title>  </dc:title>
</cp:coreProperties>
</file>