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. AOOUSTVE- ufficioVI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n.  7659                                                                      Venezia-Mestre,  19 maggio 20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DIRIGENT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 xml:space="preserve">VISTO </w:t>
      </w:r>
      <w:r>
        <w:rPr>
          <w:rFonts w:cs="Verdana" w:ascii="Verdana" w:hAnsi="Verdana"/>
          <w:sz w:val="20"/>
        </w:rPr>
        <w:t>l’art. 41, comma 4, del Contratto Collettivo Nazionale Integrativo concernente la mobilità del personale docente, educativo ed ATA per l’a.s. 2014/15, sottoscritto il  26.02.2014;</w:t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b/>
          <w:sz w:val="20"/>
        </w:rPr>
        <w:t xml:space="preserve">VISTO </w:t>
      </w:r>
      <w:r>
        <w:rPr>
          <w:rFonts w:cs="Verdana" w:ascii="Verdana" w:hAnsi="Verdana"/>
          <w:sz w:val="20"/>
        </w:rPr>
        <w:t>l’art. 17 dell’O.M. n. 32 del 28.02.2014;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ISTE </w:t>
      </w:r>
      <w:r>
        <w:rPr>
          <w:rFonts w:cs="Verdana" w:ascii="Verdana" w:hAnsi="Verdana"/>
          <w:sz w:val="20"/>
        </w:rPr>
        <w:t>le domande di movimento prodotte dal personale interessato;</w:t>
      </w:r>
    </w:p>
    <w:p>
      <w:pPr>
        <w:pStyle w:val="Normal"/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SENTITI </w:t>
      </w:r>
      <w:r>
        <w:rPr>
          <w:rFonts w:cs="Verdana" w:ascii="Verdana" w:hAnsi="Verdana"/>
          <w:sz w:val="20"/>
        </w:rPr>
        <w:t>gli uffici provinciali di titolarità competenti alla valutazione delle domande predette e alla   determinazione del punteggio spettante;</w:t>
      </w:r>
    </w:p>
    <w:p>
      <w:pPr>
        <w:pStyle w:val="Normal"/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SAMINATI </w:t>
        <w:tab/>
      </w:r>
      <w:r>
        <w:rPr>
          <w:rFonts w:cs="Verdana" w:ascii="Verdana" w:hAnsi="Verdana"/>
          <w:sz w:val="20"/>
        </w:rPr>
        <w:t>i reclami pervenuti;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E C R E T 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E’ pubblicata la graduatoria </w:t>
      </w:r>
      <w:r>
        <w:rPr>
          <w:rFonts w:cs="Verdana" w:ascii="Verdana" w:hAnsi="Verdana"/>
          <w:b/>
          <w:sz w:val="20"/>
        </w:rPr>
        <w:t>definitiva</w:t>
      </w:r>
      <w:r>
        <w:rPr>
          <w:rFonts w:cs="Verdana" w:ascii="Verdana" w:hAnsi="Verdana"/>
          <w:sz w:val="20"/>
        </w:rPr>
        <w:t xml:space="preserve"> del </w:t>
      </w:r>
      <w:r>
        <w:rPr>
          <w:rFonts w:cs="Verdana" w:ascii="Verdana" w:hAnsi="Verdana"/>
          <w:b/>
          <w:sz w:val="20"/>
        </w:rPr>
        <w:t>personale educativo</w:t>
      </w:r>
      <w:r>
        <w:rPr>
          <w:rFonts w:cs="Verdana" w:ascii="Verdana" w:hAnsi="Verdana"/>
          <w:sz w:val="20"/>
        </w:rPr>
        <w:t xml:space="preserve"> a tempo indeterminato interessato alla mobilità territoriale –provinciale ed interprovinciale- nelle istituzioni educative di questa provincia per l’a.s. 2014/15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I FASE</w:t>
      </w:r>
      <w:r>
        <w:rPr>
          <w:rFonts w:cs="Verdana" w:ascii="Verdana" w:hAnsi="Verdana"/>
          <w:sz w:val="20"/>
        </w:rPr>
        <w:t xml:space="preserve"> – trasferimenti  in sede        NESSUNA DOMAND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II FAS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– trasferimenti intercomunali   NON PREVISTI NELLA PROVI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ASSEGNAZIONE DEFINITIVA DI SEDE</w:t>
      </w:r>
      <w:r>
        <w:rPr>
          <w:rFonts w:cs="Verdana" w:ascii="Verdana" w:hAnsi="Verdana"/>
          <w:sz w:val="20"/>
        </w:rPr>
        <w:t xml:space="preserve">  art. 19  O.M. n. 32 del 28.02.2014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TRIZI VALENTINA</w:t>
        <w:tab/>
        <w:t xml:space="preserve">nt. 16.12.1977 PE </w:t>
        <w:tab/>
        <w:t>punti   53  sede richiesta Convitto Foscarin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GGESE ROSSANA </w:t>
        <w:tab/>
        <w:t>nt. 18.06.1971 SA</w:t>
        <w:tab/>
        <w:t xml:space="preserve">punti </w:t>
        <w:tab/>
        <w:t>18   I^ sede richiesta  Convitto Foscarin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III FA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–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mobilità professionale (passaggi)   NESSUNA DOMAN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–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trasferimenti interprovinciali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Ingress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FRANCO MARIA </w:t>
        <w:tab/>
        <w:tab/>
        <w:t xml:space="preserve">nt. 26.06.1974 TV       da  VERONA  </w:t>
        <w:tab/>
        <w:t xml:space="preserve">punti  36  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Usci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VESTRI PAOLO</w:t>
        <w:tab/>
        <w:tab/>
        <w:t>nt. 09.06.1955 VE</w:t>
        <w:tab/>
        <w:tab/>
        <w:t>punti</w:t>
        <w:tab/>
        <w:t xml:space="preserve">326   </w:t>
        <w:tab/>
        <w:t>per PARM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ILIO MAURO         </w:t>
        <w:tab/>
        <w:t xml:space="preserve">nt. 16.09.1972 SA        </w:t>
        <w:tab/>
        <w:t>punti</w:t>
        <w:tab/>
        <w:t>78</w:t>
        <w:tab/>
        <w:t>per SALER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 xml:space="preserve">punti </w:t>
        <w:tab/>
        <w:t xml:space="preserve">72  </w:t>
        <w:tab/>
        <w:t>per AVELLINO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 BENEV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ATO GRAZIELLA </w:t>
        <w:tab/>
        <w:tab/>
        <w:t xml:space="preserve">nt. 27.02.1971 PA       </w:t>
        <w:tab/>
        <w:t xml:space="preserve">punti  </w:t>
        <w:tab/>
        <w:t xml:space="preserve">73  </w:t>
        <w:tab/>
        <w:t xml:space="preserve">per  PALERMO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</w:rPr>
        <w:tab/>
        <w:tab/>
        <w:t xml:space="preserve">punti </w:t>
        <w:tab/>
        <w:t>67</w:t>
        <w:tab/>
        <w:t xml:space="preserve">per CATANIA 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REGGIO CALABRIA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ASANTO GIOVANNA       nt. 09.10.1962 BA</w:t>
        <w:tab/>
        <w:tab/>
        <w:t xml:space="preserve">punti </w:t>
        <w:tab/>
        <w:t xml:space="preserve">62   </w:t>
        <w:tab/>
        <w:t>per  BAR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F.to      IL DIRIGENT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 xml:space="preserve">                                                    dott. Domenico Martino</w:t>
      </w:r>
    </w:p>
    <w:p>
      <w:pPr>
        <w:pStyle w:val="NoSpacing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</w:t>
      </w:r>
    </w:p>
    <w:p>
      <w:pPr>
        <w:pStyle w:val="NoSpacing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anna Benintendi</w:t>
      </w:r>
    </w:p>
    <w:p>
      <w:pPr>
        <w:pStyle w:val="NoSpacing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41-2620985-</w:t>
      </w:r>
      <w:hyperlink r:id="rId4">
        <w:r>
          <w:rPr>
            <w:rStyle w:val="InternetLink"/>
            <w:rFonts w:cs="Verdana" w:ascii="Verdana" w:hAnsi="Verdana"/>
            <w:i/>
            <w:sz w:val="16"/>
            <w:szCs w:val="16"/>
          </w:rPr>
          <w:t>gianna.benintendi@istruzione.it</w:t>
        </w:r>
      </w:hyperlink>
    </w:p>
    <w:p>
      <w:pPr>
        <w:pStyle w:val="NoSpacing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nsore: Debora Cominato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58:00Z</dcterms:created>
  <dc:creator>Ministero Pubblica Istruzione</dc:creator>
  <dc:description/>
  <cp:keywords/>
  <dc:language>en-US</dc:language>
  <cp:lastModifiedBy>M.I.U.R.</cp:lastModifiedBy>
  <cp:lastPrinted>2014-05-08T12:58:00Z</cp:lastPrinted>
  <dcterms:modified xsi:type="dcterms:W3CDTF">2014-05-19T07:49:00Z</dcterms:modified>
  <cp:revision>5</cp:revision>
  <dc:subject/>
  <dc:title> </dc:title>
</cp:coreProperties>
</file>