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UR.AOODRVE.UFF.III/4973/A1         </w:t>
        <w:tab/>
        <w:tab/>
        <w:t xml:space="preserve"> </w:t>
        <w:tab/>
        <w:tab/>
        <w:t xml:space="preserve">               Venezia,  8 aprile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Ai Sigg.ri Dirigenti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degli Uffici Scolastici Territoriali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del Veneto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AI Sigg.ri Dirigenti Scolastici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del Veneto  Loro sedi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t>Oggetto: D.Lgs. 39/2014. Ce</w:t>
      </w:r>
      <w:r>
        <w:rPr>
          <w:sz w:val="18"/>
          <w:szCs w:val="18"/>
        </w:rPr>
        <w:t>r</w:t>
      </w:r>
      <w:r>
        <w:rPr/>
        <w:t>tificato pe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alla  nota di questa Direzione, prot. n. 4837/A2 del 04/04/2014, si precisa che ai fini dell’ottemperanza agli obblighi previsti dal D.Lgs. 39/2014, le SSLL richiederanno al personale da assumere, docente e ata, un’ autocertificazione che dichiari l’inesistenza di condanne per i reati di cui agli artt. 600 bis, 600 ter, 600 quater, 600 quinquies e 609 undecies del c.p., e l’inesistenza di irrogazioni di sanzioni  interdittive all’esercizio di attività che comportino contatti diretti e regolari con i minori e di procedimenti penali in corso per i medesimi re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SLL avranno cura di avvertire che il certificato penale sarà richiesto dalla Scuola ai sensi dell’art 15 della L. 183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</w:t>
      </w:r>
      <w:r>
        <w:rPr/>
        <w:t>IL VICE DIRETTORE GENERALE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</w:t>
      </w:r>
      <w:r>
        <w:rPr/>
        <w:t>F.to   Gianna Marisa Miola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USR VENETO -  C.F. 800151502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 xml:space="preserve">Pec: </w:t>
    </w:r>
    <w:hyperlink r:id="rId1">
      <w:r>
        <w:rPr>
          <w:rStyle w:val="InternetLink"/>
          <w:rFonts w:cs="Verdana"/>
          <w:sz w:val="16"/>
          <w:szCs w:val="16"/>
        </w:rPr>
        <w:t>drve@postacert.istruzione.it</w:t>
      </w:r>
    </w:hyperlink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- Ufficio III -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07/127/130/131/132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v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9:00Z</dcterms:created>
  <dc:creator>Pierri</dc:creator>
  <dc:description/>
  <cp:keywords/>
  <dc:language>en-US</dc:language>
  <cp:lastModifiedBy>utente</cp:lastModifiedBy>
  <cp:lastPrinted>2013-10-11T16:42:00Z</cp:lastPrinted>
  <dcterms:modified xsi:type="dcterms:W3CDTF">2014-04-10T11:59:00Z</dcterms:modified>
  <cp:revision>2</cp:revision>
  <dc:subject/>
  <dc:title>Prot n</dc:title>
</cp:coreProperties>
</file>