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 80011290279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aduatorie permanenti e reclutament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.n. AOOUSPVE/5269   </w:t>
      </w:r>
      <w:r>
        <w:rPr/>
        <w:tab/>
        <w:t xml:space="preserve">    </w:t>
      </w:r>
      <w:r>
        <w:rPr>
          <w:rFonts w:cs="Comic Sans MS" w:ascii="Comic Sans MS" w:hAnsi="Comic Sans MS"/>
        </w:rPr>
        <w:tab/>
        <w:t xml:space="preserve">                </w:t>
        <w:tab/>
        <w:t>Venezia-Mestre,  2 Aprile 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i Dirigenti Scolastici degli Istit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e delle scuole di ogni ordine e grad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Scolastico Regionale per il Ven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Ufficio III -      VENE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e Organizzazioni Sindacali –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Relazioni con il Pubblic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Albo dell’Uffici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Contratti a tempo Indeterminato a.s. 2013/14 – II°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Si comunica che, in data 31/3/14 l’Ufficio Scolastico per il Veneto ha completato le operazioni di individuazione dei candidati aventi titolo all’assunzione a tempo indeterminato sui posti – relativi al contingente per l’a.s. 13/14 – residuati al termine delle medesime attività disposte alla fine del mese di agosto 2013 da concorso ordinario D.D.G. n. 82/1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Quest’Ufficio ha quindi completato le assunzioni a tempo indeterminato riferite all’a.s. 13/14 e in particolare per la classe di concorso </w:t>
      </w:r>
      <w:r>
        <w:rPr>
          <w:rFonts w:cs="Comic Sans MS" w:ascii="Comic Sans MS" w:hAnsi="Comic Sans MS"/>
          <w:u w:val="single"/>
        </w:rPr>
        <w:t>C430 – Laboratorio tecnologico per l’edilizia</w:t>
      </w:r>
      <w:r>
        <w:rPr>
          <w:rFonts w:cs="Comic Sans MS" w:ascii="Comic Sans MS" w:hAnsi="Comic Sans MS"/>
        </w:rPr>
        <w:t xml:space="preserve"> i 2 post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– prof. De Pieri Stefano giur. 1/09/13 econ. 1/09/14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2 – posto accantonato per candidati inclusi con riserva in attesa del giudizio di merito del T.A.R.  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d ogni buon conto in allegato, si trasmette l’elenco </w:t>
      </w:r>
      <w:r>
        <w:rPr>
          <w:rFonts w:cs="Comic Sans MS" w:ascii="Comic Sans MS" w:hAnsi="Comic Sans MS"/>
          <w:b/>
        </w:rPr>
        <w:t>aggiornato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>definitivo</w:t>
      </w:r>
      <w:r>
        <w:rPr>
          <w:rFonts w:cs="Comic Sans MS" w:ascii="Comic Sans MS" w:hAnsi="Comic Sans MS"/>
        </w:rPr>
        <w:t xml:space="preserve"> dei destinatari di contratti a tempo Indeterminato relativi all’istruzione secondaria di  II° grado per l’a.s. 2013/1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  IL DIRIGENT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F.to   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USR VENETO – Ufficio VII Ufficio Scolastico di Venezia – tel. 041/2620901  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– PEC </w:t>
    </w:r>
    <w:hyperlink r:id="rId2">
      <w:r>
        <w:rPr>
          <w:rStyle w:val="InternetLink"/>
          <w:rFonts w:cs="Arial" w:ascii="Arial" w:hAnsi="Arial"/>
        </w:rPr>
        <w:t>uspve@postacert.istruzione.it</w:t>
      </w:r>
    </w:hyperlink>
    <w:r>
      <w:rPr>
        <w:rFonts w:cs="Arial" w:ascii="Arial" w:hAnsi="Arial"/>
        <w:color w:val="000000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</w:rPr>
      <w:t xml:space="preserve"> </w:t>
    </w:r>
    <w:hyperlink r:id="rId3">
      <w:r>
        <w:rPr>
          <w:rStyle w:val="InternetLink"/>
          <w:rFonts w:cs="Arial" w:ascii="Arial" w:hAnsi="Arial"/>
        </w:rPr>
        <w:t>http://www.istruzionevenez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1:00Z</dcterms:created>
  <dc:creator>M.I.U.R.</dc:creator>
  <dc:description/>
  <cp:keywords/>
  <dc:language>en-US</dc:language>
  <cp:lastModifiedBy>utente</cp:lastModifiedBy>
  <cp:lastPrinted>2013-09-06T14:40:00Z</cp:lastPrinted>
  <dcterms:modified xsi:type="dcterms:W3CDTF">2014-04-04T12:51:00Z</dcterms:modified>
  <cp:revision>2</cp:revision>
  <dc:subject/>
  <dc:title> </dc:title>
</cp:coreProperties>
</file>