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NCO DOCENTI DIMISSIONARI DALL’1.09.2014  –  II° G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6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DI SERV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A. Guggenheim -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Foscari –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. Stefanini –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E. Cornaro - Jes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Pacinotti –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arconi – Cavarz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Luzzatti-Gramsci –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arconi – Cavarz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. Stefanini –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Corner – Mi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Benedetti -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Benedetti -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st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sz w:val="22"/>
                <w:szCs w:val="22"/>
              </w:rPr>
              <w:t>Edison-Volt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2"/>
                <w:szCs w:val="22"/>
              </w:rPr>
              <w:t>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8 Marzo - Mi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Zuccante –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S Da Vinci – Portogru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. Lazzari – D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Gritti -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. D’Alessi - Portogru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Edison-Volta –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uzzatto – Portogru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. Stefanini –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Veronese - Chiog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C. XXV Aprile - </w:t>
            </w:r>
            <w:r>
              <w:rPr>
                <w:sz w:val="20"/>
                <w:szCs w:val="20"/>
              </w:rPr>
              <w:t>Portogu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G. Bruno –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Benedetti -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 Corner – Mi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. G. Bruno –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A. Guggenheim -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ozzoni -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Cestari – Righi  Chiog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usatti – D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ENZA SEDE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6"/>
                <w:szCs w:val="16"/>
              </w:rPr>
              <w:t>SERV. ALL’EST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246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Musatti – D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Gritti -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L. Einaudi – Portogru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. Algarotti – Vene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IS Da Vinci – Portogru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Luzzatti-Gramsci – Me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6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4:00Z</dcterms:created>
  <dc:creator>M.I.U.R.</dc:creator>
  <dc:description/>
  <cp:keywords/>
  <dc:language>en-US</dc:language>
  <cp:lastModifiedBy>M.I.U.R.</cp:lastModifiedBy>
  <cp:lastPrinted>2014-03-21T11:13:00Z</cp:lastPrinted>
  <dcterms:modified xsi:type="dcterms:W3CDTF">2014-03-26T09:38:00Z</dcterms:modified>
  <cp:revision>8</cp:revision>
  <dc:subject/>
  <dc:title>ELENCO DOCENTI DIMISSIONARI DALL’1</dc:title>
</cp:coreProperties>
</file>