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DOCENTI DIMISSIONARI DALL’1.09.2014  –  II° G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Guggenheim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Foscar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E. Cornaro - Jes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Pacinott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rconi – Cavarz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Luzzatti-Gramsc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rconi – Cavarz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ner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Luzzatti-Gramsc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usatti – 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Zuccante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Da Vinc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. Lazzari – 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Gritti -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. D’Alessi -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Edison-Volta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uzzatto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Veronese - Chiog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C. XXV Aprile - </w:t>
            </w:r>
            <w:r>
              <w:rPr>
                <w:sz w:val="20"/>
                <w:szCs w:val="20"/>
              </w:rPr>
              <w:t>Portog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ner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Guggenheim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ozzoni -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estari – Righi  Chiog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usatti – 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NZA SED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SERV. ALL’ES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24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usatti – 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Gritti -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Einaud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garotti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Luzzatti-Gramsc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4:00Z</dcterms:created>
  <dc:creator>M.I.U.R.</dc:creator>
  <dc:description/>
  <cp:keywords/>
  <dc:language>en-US</dc:language>
  <cp:lastModifiedBy>utente</cp:lastModifiedBy>
  <cp:lastPrinted>2014-03-21T11:13:00Z</cp:lastPrinted>
  <dcterms:modified xsi:type="dcterms:W3CDTF">2014-03-21T11:16:00Z</dcterms:modified>
  <cp:revision>4</cp:revision>
  <dc:subject/>
  <dc:title>ELENCO DOCENTI DIMISSIONARI DALL’1</dc:title>
</cp:coreProperties>
</file>