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NCO DOCENTI DIMISSIONARI DALL’1.09.2014 - I° G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ERVIZ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CONC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ira 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estre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D. Alighieri - Salz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rghera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Venezia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Fossò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G. Pascoli - Portogrua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nin – Cavallino-Trepor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Chioggia 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Ilaria Alpi – Fava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ira 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itto Foscarini - Venez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Goldoni - Martellag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Chioggia 5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Annone Vene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Dolo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Foscarini – Venez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Turranio – Concordia Sagittar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estre 3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Strà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estre 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Strà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alvino – Jeso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Strà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Annone Vene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Gramsci – Camponogar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tteotti – Maer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ira 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.C. Mirano 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  <w:p>
            <w:pPr>
              <w:pStyle w:val="Normal"/>
              <w:jc w:val="center"/>
              <w:rPr/>
            </w:pPr>
            <w:r>
              <w:rPr/>
              <w:t>SOST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T 703004 – CTP Mest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estre 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ira 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estre 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Turranio – Concordia Sagittar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Venezia 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lipiero - Marc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059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lipiero - Marc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arghera 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rghera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tteotti – Maer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chiavinato – S.D.di Pia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Strà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Chioggia 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irano 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Cavarze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pinea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. Trentin - Mest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345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irano 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estre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ira 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7:00Z</dcterms:created>
  <dc:creator>M.I.U.R.</dc:creator>
  <dc:description/>
  <cp:keywords/>
  <dc:language>en-US</dc:language>
  <cp:lastModifiedBy>M.I.U.R.</cp:lastModifiedBy>
  <cp:lastPrinted>2014-03-26T10:40:00Z</cp:lastPrinted>
  <dcterms:modified xsi:type="dcterms:W3CDTF">2014-03-26T09:40:00Z</dcterms:modified>
  <cp:revision>10</cp:revision>
  <dc:subject/>
  <dc:title>ELENCO DOCENTI DIMISSIONARI DALL’1</dc:title>
</cp:coreProperties>
</file>