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Settore AT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4475</w:t>
        <w:tab/>
        <w:tab/>
        <w:tab/>
        <w:tab/>
        <w:tab/>
        <w:tab/>
        <w:tab/>
        <w:tab/>
        <w:tab/>
        <w:t>Venezia, 21 marzo 2014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IL DIRIGENTE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80"/>
        <w:jc w:val="both"/>
        <w:rPr/>
      </w:pPr>
      <w:r>
        <w:rPr>
          <w:sz w:val="22"/>
          <w:szCs w:val="22"/>
        </w:rPr>
        <w:t>VISTO</w:t>
        <w:tab/>
        <w:t xml:space="preserve">           il bando di concorso ordinario per titoli per l’aggiornamento e l’integrazione della graduatoria              </w:t>
        <w:tab/>
        <w:tab/>
        <w:t xml:space="preserve">permanente provinciale concernente il profilo professionale di collaboratore scolastico di cui </w:t>
        <w:tab/>
        <w:tab/>
        <w:t xml:space="preserve">al Decreto della Direzione Regionale prot.n. 1605/C7c/COLL.SCOL. dell’8.2.2013, con </w:t>
        <w:tab/>
        <w:tab/>
        <w:t xml:space="preserve">particolare riferimento al requisito previsto dall’art. 1 punto 2 del bando che recita: “Per </w:t>
        <w:tab/>
        <w:tab/>
        <w:t xml:space="preserve">essere ammessi al concorso i candidati devono, altresì, possedere: a) una anzianità di almeno </w:t>
        <w:tab/>
        <w:tab/>
        <w:t>due anni di servizio (24 mesi, ovvero 23 mesi e 16 giorni, anche non continuativi;”;</w:t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</w:rPr>
        <w:t>VISTA</w:t>
        <w:tab/>
        <w:t xml:space="preserve">la domanda di inclusione in graduatoria prodotta in data 11.03.2013 dalla Sig.ra </w:t>
      </w:r>
      <w:r>
        <w:rPr>
          <w:b/>
          <w:sz w:val="22"/>
          <w:szCs w:val="22"/>
        </w:rPr>
        <w:t>DAL MISTRO Ester</w:t>
      </w:r>
      <w:r>
        <w:rPr>
          <w:sz w:val="22"/>
          <w:szCs w:val="22"/>
        </w:rPr>
        <w:t xml:space="preserve"> nata a Venezia (VE) il 12.05.1959;</w:t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</w:rPr>
        <w:t>VISTA</w:t>
        <w:tab/>
        <w:t>la graduatoria permanente – profilo di Collaboratore Scolastico – approvata in via definitiva con proprio decreto prot. n. 8926 del 08.08.2013 nella quale la Sig.ra DAL MISTRO Ester era collocata alla posizione n. 338 con punti 16,70;</w:t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</w:rPr>
        <w:t xml:space="preserve">VISTO </w:t>
        <w:tab/>
        <w:t xml:space="preserve">il decreto di rettifica della graduatoria provinciale permanente prot. n. 2319 del 20.02.2014 che modifica la posizione dell’interessata </w:t>
      </w:r>
      <w:r>
        <w:rPr>
          <w:b/>
          <w:sz w:val="22"/>
          <w:szCs w:val="22"/>
        </w:rPr>
        <w:t>la quale viene spostata al posto n. 354 bis con punti 15,35</w:t>
      </w:r>
      <w:r>
        <w:rPr>
          <w:sz w:val="22"/>
          <w:szCs w:val="22"/>
        </w:rPr>
        <w:t xml:space="preserve"> per una diversa valutazione del servizio </w:t>
      </w:r>
      <w:r>
        <w:rPr>
          <w:b/>
          <w:sz w:val="22"/>
          <w:szCs w:val="22"/>
        </w:rPr>
        <w:t>dal 24.09.1990 al 22.12.1990</w:t>
      </w:r>
      <w:r>
        <w:rPr>
          <w:sz w:val="22"/>
          <w:szCs w:val="22"/>
        </w:rPr>
        <w:t xml:space="preserve"> reso presso l’Asilo Nido Comunale “Sant’Anna” anzichè presso la Scuola Elementare Statale “G. Gallina”;</w:t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</w:rPr>
        <w:t xml:space="preserve">ACCERTATO </w:t>
        <w:tab/>
        <w:t xml:space="preserve">che da un controllo effettuato ai sensi dell’art. 71 del D.P.R. 28.12.2000 n. 445 i servizi prestati dall’interessata presso </w:t>
      </w:r>
      <w:r>
        <w:rPr>
          <w:b/>
          <w:sz w:val="22"/>
          <w:szCs w:val="22"/>
        </w:rPr>
        <w:t xml:space="preserve">I.C. “D. Alighieri” di Venezia dal 10.12.2008 al 30.04.2009 e presso I.I.S. “Marco Polo” di Venezia dal 19.09.2009 al 26.09.2009 e dichiarati dalla stessa nella domanda di inclusione in graduatoria sono servizi utili ai soli fini economici e non ai fini giuridici </w:t>
      </w:r>
      <w:r>
        <w:rPr>
          <w:sz w:val="22"/>
          <w:szCs w:val="22"/>
        </w:rPr>
        <w:t>e quindi non valutabili ai fini del requisito previsto dell’anzianità  di servizio utile per l’inserimento nella graduatoria suindicata;</w:t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</w:rPr>
        <w:t xml:space="preserve">ACCERTATO </w:t>
        <w:tab/>
        <w:t>pertanto che alla data dell’11.03.2013 la sig.ra non risulta essere in possesso del servizio utile per l’inserimento nella graduatoria di cui al bando della Direzione Regionale prot.n. 1605/C7c/COLL.SCOL. dell’8.2.2013 (pari a mesi 24/mesi 23 e gg. 16);</w:t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ERTATO </w:t>
        <w:tab/>
        <w:t xml:space="preserve">che la stessa, in seguito ad inserimento nella </w:t>
      </w:r>
      <w:r>
        <w:rPr>
          <w:b/>
          <w:sz w:val="22"/>
          <w:szCs w:val="22"/>
        </w:rPr>
        <w:t xml:space="preserve">graduatoria provinciale permanente </w:t>
      </w:r>
      <w:r>
        <w:rPr>
          <w:sz w:val="22"/>
          <w:szCs w:val="22"/>
        </w:rPr>
        <w:t xml:space="preserve">ha effettuato il seguente servizio: </w:t>
      </w:r>
      <w:r>
        <w:rPr>
          <w:b/>
          <w:sz w:val="22"/>
          <w:szCs w:val="22"/>
        </w:rPr>
        <w:t>d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.09.2013 a tutt’oggi;</w:t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</w:rPr>
        <w:t>CONSIDERATO che i predetti servizi (</w:t>
      </w:r>
      <w:r>
        <w:rPr>
          <w:b/>
          <w:sz w:val="22"/>
          <w:szCs w:val="22"/>
        </w:rPr>
        <w:t>dal 10.12.2008 al 30.04.2009 -  dal 19.09.2009 al 26.09.2009</w:t>
      </w:r>
      <w:r>
        <w:rPr>
          <w:sz w:val="22"/>
          <w:szCs w:val="22"/>
        </w:rPr>
        <w:t>) sono stati resi per effetto di una non corretta attribuzione di punteggio, e come tali sono da considerarsi come “</w:t>
      </w:r>
      <w:r>
        <w:rPr>
          <w:b/>
          <w:i/>
          <w:sz w:val="22"/>
          <w:szCs w:val="22"/>
        </w:rPr>
        <w:t>servizi di fatto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>a cui non deve essere attribuito alcun punteggio</w:t>
      </w:r>
      <w:r>
        <w:rPr>
          <w:sz w:val="22"/>
          <w:szCs w:val="22"/>
        </w:rPr>
        <w:t>;</w:t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ERTATO </w:t>
        <w:tab/>
        <w:t xml:space="preserve">che la stessa, prima dell’inclusione nella graduatoria prov.le permanente, era inclusa nella graduatoria d’Istituto di </w:t>
      </w:r>
      <w:r>
        <w:rPr>
          <w:b/>
          <w:sz w:val="22"/>
          <w:szCs w:val="22"/>
        </w:rPr>
        <w:t>3^ fascia</w:t>
      </w:r>
      <w:r>
        <w:rPr>
          <w:sz w:val="22"/>
          <w:szCs w:val="22"/>
        </w:rPr>
        <w:t xml:space="preserve"> di cui al DM 104/2011;</w:t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</w:rPr>
        <w:t>RITENUTO    che  le motivazioni addotte dall’interessata a seguito della comunicazione di avvio del procedimento di esclusione dalla graduatoria provinciale permanente di Collaboratore Scolastico si rilevano ininfluenti ai fini dell’adozione del provvedimento finale;</w:t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</w:rPr>
        <w:t>RITENUTO</w:t>
        <w:tab/>
        <w:t>pertanto che sussistono le motivazioni per l’esclusione dalla graduatoria provinciale permanente per il profilo di Collaboratore Scolastico e per il suo conseguente reinserimento nelle graduatorie di istituto di 3^ fascia sempre nel medesimo profilo;</w:t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 E C R E T A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er i motivi in premessa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 -</w:t>
      </w:r>
      <w:r>
        <w:rPr>
          <w:sz w:val="22"/>
          <w:szCs w:val="22"/>
        </w:rPr>
        <w:t xml:space="preserve"> la Sig.ra DAL MISTRO ESTER nata a Venezia (VE) il 12.05.1959, non essendo in possesso del requisito  dei 24 mesi/23 mesi e 16 gg. previsto dall’art. 1 del bando di concorso</w:t>
      </w:r>
      <w:r>
        <w:rPr>
          <w:b/>
          <w:sz w:val="22"/>
          <w:szCs w:val="22"/>
        </w:rPr>
        <w:t xml:space="preserve"> è esclusa dalla graduatoria permanente provinciale di Collaboratore Scolastico,</w:t>
      </w:r>
      <w:r>
        <w:rPr>
          <w:sz w:val="22"/>
          <w:szCs w:val="22"/>
        </w:rPr>
        <w:t xml:space="preserve"> approvata in via definitiva con decreto UST prot.n. 8926 del 08.08.2013 e successive modifiche ed integrazioni, e dalle correlate graduatorie d’istituto di 1^ fascia di tutte le Istituzioni Scolastiche in cui risulta inserit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apporti di lavoro in atto presso l’I.C. “MOROSINI” e l’I.C. “SAN GIROLAMO” di Venezia  dovranno pertanto essere risolti con decorrenza immediat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>Art. 2 -</w:t>
      </w:r>
      <w:r>
        <w:rPr>
          <w:sz w:val="22"/>
          <w:szCs w:val="22"/>
        </w:rPr>
        <w:t xml:space="preserve"> In conseguenza di quanto sopra la Sig.ra DAL MISTRO Ester </w:t>
      </w:r>
      <w:r>
        <w:rPr>
          <w:b/>
          <w:sz w:val="22"/>
          <w:szCs w:val="22"/>
        </w:rPr>
        <w:t>dovrà essere reinserita</w:t>
      </w:r>
      <w:r>
        <w:rPr>
          <w:sz w:val="22"/>
          <w:szCs w:val="22"/>
        </w:rPr>
        <w:t xml:space="preserve"> nelle graduatorie di istituto di </w:t>
      </w:r>
      <w:r>
        <w:rPr>
          <w:b/>
          <w:sz w:val="22"/>
          <w:szCs w:val="22"/>
        </w:rPr>
        <w:t xml:space="preserve">3^ fascia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 il profilo di Collaboratore Scolastico</w:t>
      </w:r>
      <w:r>
        <w:rPr>
          <w:sz w:val="22"/>
          <w:szCs w:val="22"/>
        </w:rPr>
        <w:t>, delle sotto indicate istituzioni scolastiche, con il solo punteggio correlato ai servizi utili ai fini giuridici ed economici (con esclusione dei servizi dal 10.12.2008 al 30.4.2009 e dal 19.9.1009 al 16.9.2009) e con diversa valutazione del servizio prestato dal 24.09.1990 al 22.12.1990, quest’ultimo valutabile come servizio prestato alle dirette dipendenze di Ente locale e non come servizio di collaboratore scolastico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L’Istituto d’Istruzione Superiore “M. POLO-LICEO ARTISTICO”, a cui l’interessata aveva prodotto domanda di inclusione nelle graduatorie di istituto di III fascia di cui al DM 104/2011, provvederà a rideterminare il punteggio per il reinserimento della sig.ra DAL MISTRO nella graduatoria di 3^ fasc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d a comunicarlo alle scuole sotto indicate nelle cui graduatorie la stessa aveva richiesto di essere inclus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EIC87200N</w:t>
        <w:tab/>
        <w:t>I.C. G. CESARE</w:t>
        <w:tab/>
        <w:t>VE-MES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EIC874009</w:t>
        <w:tab/>
        <w:t>I.C. V.LE SAN MARCO</w:t>
        <w:tab/>
        <w:t>VE-MES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EIC875005</w:t>
        <w:tab/>
        <w:t>I.C. SPALLANZANI</w:t>
        <w:tab/>
        <w:t>VE-MES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EIC87300D</w:t>
        <w:tab/>
        <w:t>I.C. DA VINCI</w:t>
        <w:tab/>
        <w:t>VE-MES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C870002</w:t>
        <w:tab/>
        <w:t>I.C. GRIMANI</w:t>
        <w:tab/>
        <w:t>VE-MARGH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C87100T</w:t>
        <w:tab/>
        <w:t>I.C. BASEGGIO</w:t>
        <w:tab/>
        <w:t>VE-MARGH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C81000A</w:t>
        <w:tab/>
        <w:t>I.C. GRAMSCI</w:t>
        <w:tab/>
        <w:t>VE-CAMPAL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C81400N</w:t>
        <w:tab/>
        <w:t>I.C. MURANO-BURANO</w:t>
        <w:tab/>
        <w:t>VE-MU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C82700Q</w:t>
        <w:tab/>
        <w:t>I.C. PAROLARI</w:t>
        <w:tab/>
        <w:t>VE-ZELAR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C847001</w:t>
        <w:tab/>
        <w:t>I.C. COLOMBO</w:t>
        <w:tab/>
        <w:t>VE-CHIRIGNA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S02400C</w:t>
        <w:tab/>
        <w:t>I.I.S. M.POLO-LICEO ARTISTICO</w:t>
        <w:tab/>
        <w:t>VENE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/>
      </w:pPr>
      <w:r>
        <w:rPr>
          <w:sz w:val="22"/>
          <w:szCs w:val="22"/>
        </w:rPr>
        <w:t>VEIS004007</w:t>
        <w:tab/>
        <w:t>I.I.S. LUZZATTI</w:t>
        <w:tab/>
        <w:t>VE-MES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S00800E</w:t>
        <w:tab/>
        <w:t>IIS  CORNER</w:t>
        <w:tab/>
        <w:t>VENE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S01600D</w:t>
        <w:tab/>
        <w:t>IIS F. ALGAROTTI</w:t>
        <w:tab/>
        <w:t>VENE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S017009</w:t>
        <w:tab/>
        <w:t>I.S.S. M. GUGGENHEIM</w:t>
        <w:tab/>
        <w:t>VENE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S018005</w:t>
        <w:tab/>
        <w:t>I.I.S. GRITTI</w:t>
        <w:tab/>
        <w:t>VE-MES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S019001</w:t>
        <w:tab/>
        <w:t>I.I.S. A. PACINOTTI</w:t>
        <w:tab/>
        <w:t>VE-MES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S02300L</w:t>
        <w:tab/>
        <w:t>I.I.S. BRUNO-FRANCHETTI</w:t>
        <w:tab/>
        <w:t>VE-MES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PM02000G</w:t>
        <w:tab/>
        <w:t>IST. MAG. STEFANINI</w:t>
        <w:tab/>
        <w:t>VE-MES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S026004</w:t>
        <w:tab/>
        <w:t>I.I.S. BENEDETTI-TOMMASEO</w:t>
        <w:tab/>
        <w:t>VENE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/>
      </w:pPr>
      <w:r>
        <w:rPr>
          <w:sz w:val="22"/>
          <w:szCs w:val="22"/>
          <w:lang w:val="en-GB"/>
        </w:rPr>
        <w:t>VEPS05000A</w:t>
        <w:tab/>
        <w:t>L.S. U. MORIN</w:t>
        <w:tab/>
        <w:t>VE-MES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/>
      </w:pPr>
      <w:r>
        <w:rPr>
          <w:sz w:val="22"/>
          <w:szCs w:val="22"/>
        </w:rPr>
        <w:t>VERH4000D</w:t>
        <w:tab/>
        <w:t>IPSSCTAR A. BARBARIGO</w:t>
        <w:tab/>
        <w:t>VENE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F04000T</w:t>
        <w:tab/>
        <w:t>I.T.I.S. C. ZUCCANTE</w:t>
        <w:tab/>
        <w:t>VE-MES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VC010004</w:t>
        <w:tab/>
        <w:t>CONV. NAZ. M. FOSCARINI</w:t>
        <w:tab/>
        <w:t>VENEZI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708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 -</w:t>
      </w:r>
      <w:r>
        <w:rPr>
          <w:sz w:val="22"/>
          <w:szCs w:val="22"/>
        </w:rPr>
        <w:t xml:space="preserve"> I Dirigenti Scolastici delle istituzioni presso le quali la Sig.ra DAL MISTRO Ester  ha prestato servizio con la qualifica di Collaboratore Scolastico a decorrere dall’1.9.2013 alla data di emanazione del presente provvedimento dovranno considerare </w:t>
      </w:r>
      <w:r>
        <w:rPr>
          <w:b/>
          <w:sz w:val="22"/>
          <w:szCs w:val="22"/>
        </w:rPr>
        <w:t>il servizio reso solo di fa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pertanto non  produttivo di punteggio, avendo cura di annotare tale indicazione sui certificati di serviz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 dell’IC “SAN GIROLAMO di Venezia notificherà il presente provvedimento all’interessata  dando comunicazione allo scrivente della data dell’avvenuta notif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l’interessata ha validi motivi per contestare il presente provvedimento potrà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sentare ricorso al TAR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rcare un accordo; il tentativo di accordo (facoltativo) può svolgersi presso la Direzione Provinciale del Lavoro oppure presso gli Uffici di Segreteria di Conciliazione dello scrivente US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icorrere al Giudice Ordinario, in veste di Giudice del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F.to IL DIRIGENTE</w:t>
      </w:r>
    </w:p>
    <w:p>
      <w:pPr>
        <w:pStyle w:val="Normal"/>
        <w:ind w:left="5387" w:hanging="0"/>
        <w:jc w:val="center"/>
        <w:rPr/>
      </w:pPr>
      <w:r>
        <w:rPr>
          <w:sz w:val="22"/>
          <w:szCs w:val="22"/>
        </w:rPr>
        <w:t>Dott. Domenico MA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- AI DIRIGENTI SCOLASTICI DELLE SCUOLE 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DI OGNI ORDINE E GRADO PROVINCIA DI VENEZIA</w:t>
      </w:r>
    </w:p>
    <w:p>
      <w:pPr>
        <w:pStyle w:val="Normal"/>
        <w:ind w:left="284" w:hanging="284"/>
        <w:rPr/>
      </w:pPr>
      <w:r>
        <w:rPr/>
        <w:t>- Alla Sig.ra  DAL MISTRO Ester –per il tramite del Dirigente Scolastico dell’IC San Girolamo</w:t>
      </w:r>
    </w:p>
    <w:p>
      <w:pPr>
        <w:pStyle w:val="Normal"/>
        <w:ind w:left="284" w:hanging="284"/>
        <w:rPr/>
      </w:pPr>
      <w:r>
        <w:rPr/>
        <w:t>- Alle OO.SS. COMPARTO SCUOLA PROVINCIA DI VENEZIA</w:t>
      </w:r>
    </w:p>
    <w:p>
      <w:pPr>
        <w:pStyle w:val="Normal"/>
        <w:ind w:left="284" w:hanging="284"/>
        <w:rPr/>
      </w:pPr>
      <w:r>
        <w:rPr/>
        <w:t>- All’ALBO SEDE</w:t>
      </w:r>
    </w:p>
    <w:p>
      <w:pPr>
        <w:pStyle w:val="Normal"/>
        <w:ind w:left="284" w:hanging="284"/>
        <w:rPr/>
      </w:pPr>
      <w:r>
        <w:rPr/>
        <w:t>- All’URP S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retto Emanuela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nsore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nino Marialui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41.2620967 e-mail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marialuisa.nanino.116@istruzione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60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mailto:marialuisa.nanino.116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7:00Z</dcterms:created>
  <dc:creator>M.I.U.R.</dc:creator>
  <dc:description/>
  <cp:keywords/>
  <dc:language>en-US</dc:language>
  <cp:lastModifiedBy>M.I.U.R.</cp:lastModifiedBy>
  <cp:lastPrinted>2014-03-14T12:44:00Z</cp:lastPrinted>
  <dcterms:modified xsi:type="dcterms:W3CDTF">2014-03-24T13:57:00Z</dcterms:modified>
  <cp:revision>2</cp:revision>
  <dc:subject/>
  <dc:title> </dc:title>
</cp:coreProperties>
</file>