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NCO DOCENTI DIMISSIONARI DALL’1.09.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° GR.</w:t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ERV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L. CONC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estr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D. Alighieri - Salz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gher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Venezi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Foss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Nievo – </w:t>
            </w:r>
            <w:r>
              <w:rPr>
                <w:sz w:val="20"/>
                <w:szCs w:val="20"/>
              </w:rPr>
              <w:t>Cinto Caomaggi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nin – Cavallino-Trepo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Chioggia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Ilaria Alpi – Fav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itto Foscarini - Vene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Goldoni - Martell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Chioggia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Annone Ve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Dol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Foscarini – Vene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urranio – Concordia Sagitt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estre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Str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estr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Str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alvino – Jes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Str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Annone Ve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Gramsci – Campono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tteotti – Mae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no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 703004 – CTP 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estr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estre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urranio – Concordia Sagitt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Venez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lipiero - Mar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059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lipiero - Mar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arghera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gher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tteotti – Mae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chiavinato – S.D.di Pi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Str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Chioggia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no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avarz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pine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. Trentin - 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345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no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estr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7:00Z</dcterms:created>
  <dc:creator>M.I.U.R.</dc:creator>
  <dc:description/>
  <cp:keywords/>
  <dc:language>en-US</dc:language>
  <cp:lastModifiedBy>utente</cp:lastModifiedBy>
  <cp:lastPrinted>2014-03-21T10:50:00Z</cp:lastPrinted>
  <dcterms:modified xsi:type="dcterms:W3CDTF">2014-03-21T11:22:00Z</dcterms:modified>
  <cp:revision>5</cp:revision>
  <dc:subject/>
  <dc:title>ELENCO DOCENTI DIMISSIONARI DALL’1</dc:title>
</cp:coreProperties>
</file>