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Amministrativa 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e II grad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AOOUSTVE- ufficio VII prot. 3134 del 5/3/20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ZIONE ART. 15 L. 8.11.2013 N. 128 PERSONALE DOCENTE APPARTENENTE AI CONTINGENTI AD ESAURIMENTO C999 E C555  -  DISPONIBILITA’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SPETTO DEI DATI SINTETICI RISULTANTI   AL SISTEMA ALLA DATA DI   EFFETTUAZIONE DEI MOVIMENTI A.S. 2013/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Ripubblicata in data 7/3/2014 – </w:t>
      </w:r>
      <w:r>
        <w:rPr>
          <w:rFonts w:cs="Verdana" w:ascii="Verdana" w:hAnsi="Verdana"/>
          <w:sz w:val="18"/>
          <w:szCs w:val="18"/>
        </w:rPr>
        <w:t>rettificata classe di concorso A075-A076 e C310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72"/>
        <w:gridCol w:w="1089"/>
        <w:gridCol w:w="2275"/>
        <w:gridCol w:w="2942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DI CONCOR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A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UBE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NTI TITO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NOMINABILI PER ESUBER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075-A07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Trattamento te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il passaggio di ruolo è prescritto il possesso della specifica abilitazione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nversazione france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ussi Riccardo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chim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zzarini Renz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lan Stefan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ttenò Maurizi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nello Ange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7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elettrotecn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per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2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fis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rri Flavi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Franceschin Claudio Pellizzon Enzo  Pettenò Mauriz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informatica gestion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zzo Antonell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di informatica industrial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0                             (1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sto usato a compensaz. ruolo 20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marata Vincenz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ncarati Benedett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ccon Mart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3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meccanico tecnologic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rioli Alessandro Mariutti Jacop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4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Laboratorio tecn.edilizia es.topog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                      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 posto usato per nomina in ruolo nella cl. di concorso + 2 posti usati per compensazione ruolo 13-1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so Giulia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’ufficio  procederà all’inquadramento/passaggio degli aventi titolo anche laddove alla classe di concorso corrisponde disponibilità “0 ” poiché, come da nota USR prot. n. 3141 del 4/3/2013, “ .. le operazioni di passaggio possono essere effettuate a prescindere dalla effettiva vacanza dei posti, alla sola condizione dell’ assenza di esubero nella classe di concorso richiesta”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 docenti aventi titolo alla nomina in più classi di concorso esprimeranno la loro preferenza nel modello predisposto dall’USR-Direzione Genera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f. Malvestio Luigi classe di concorso C555 non ha titolo uti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esta provincia, relativamente alle classi di concorso in questione,  non sussiste disponibilità su posti di Ufficio Tecnico istituiti in organico di diri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.to  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nintendi  Gian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0412620985   e-mail gianna.benintendi@istruzione.i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.I.U.R.</dc:creator>
  <dc:description/>
  <cp:keywords/>
  <dc:language>en-US</dc:language>
  <cp:lastModifiedBy>M.I.U.R.</cp:lastModifiedBy>
  <cp:lastPrinted>2014-03-05T14:39:00Z</cp:lastPrinted>
  <dcterms:modified xsi:type="dcterms:W3CDTF">2014-03-07T13:27:00Z</dcterms:modified>
  <cp:revision>13</cp:revision>
  <dc:subject/>
  <dc:title> </dc:title>
</cp:coreProperties>
</file>