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stione Amministrativa 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e II grad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OOUSTVE- ufficio VII prot. 3134 del 5/3/2014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ZIONE ART. 15 L. 8.11.2013 N. 128 PERSONALE DOCENTE APPARTENENTE AI CONTINGENTI AD ESAURIMENTO C999 E C555  -  DISPONIBILITA’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SPETTO DEI DATI SINTETICI RISULTANTI   AL SISTEMA ALLA DATA DI   EFFETTUAZIONE DEI MOVIMENTI A.S. 2013/1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72"/>
        <w:gridCol w:w="1089"/>
        <w:gridCol w:w="2275"/>
        <w:gridCol w:w="294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 DI CONCORS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NIBILITA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UBER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ENTI TITOL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NOMINABILI PER ESUBERO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07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Trattamento tes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eccarello Paol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enin Laur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ncoletto Cristi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ppola Giusepp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upatini Paol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sdocimi Danil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zzo Antonell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anello Albert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nello Luigi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03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Conversazione frances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tussi Riccardo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24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boratorio di chim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zzarini Renzo  Milan Stefano  Pettenò Maurizio  Vianello Angel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27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boratorio di elettrotecn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0                  (1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sto usato per compensaz. ruolo 2013-1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rri Flavi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rioli Alessandro Franceschin Claudio Pellizzon Enz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29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boratorio di fis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rri Flavi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rioli Alessandro Franceschin Claudio Pellizzon Enzo  Pettenò Maurizi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3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boratorio informatica gestiona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zzo Antonell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31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boratorio di informatica industria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0                             (1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sto usato a compensaz. ruolo 2013-1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marata Vincenz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ncarati Benedetta Sambo Valeria Zuccon Marti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3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boratorio meccanico tecnologic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rioli Alessandro Mariutti Jacop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4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boratorio tecn.edilizia es.topogr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                       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 posto usato per nomina in ruolo nella cl. di concorso + 2 posti usati per compensazione ruolo 13-1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so Giulian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’ufficio  procederà all’inquadramento/passaggio degli aventi titolo anche laddove alla classe di concorso corrisponde disponibilità “0 ” poiché, come da nota USR prot. n. 3141 del 4/3/2013, “ .. le operazioni di passaggio possono essere effettuate a prescindere dalla effettiva vacanza dei posti, alla sola condizione dell’ assenza di esubero nella classe di concorso richiesta”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 docenti aventi titolo alla nomina in più classi di concorso esprimeranno la loro preferenza nel modello predisposto dall’USR-Direzione General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of. Malvestio Luigi classe di concorso C555 non ha titolo util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esta provincia, relativamente alle classe di concorso in questione,  non sussiste disponibilità su posti di Ufficio Tecnico istituiti in organico di dirit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F.to  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omenico MART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ponsabile del procedimento 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intendi  Gian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0412620985   e-mail gianna.benintendi@istruzione.i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.I.U.R.</dc:creator>
  <dc:description/>
  <cp:keywords/>
  <dc:language>en-US</dc:language>
  <cp:lastModifiedBy>M.I.U.R.</cp:lastModifiedBy>
  <cp:lastPrinted>2014-03-05T09:33:00Z</cp:lastPrinted>
  <dcterms:modified xsi:type="dcterms:W3CDTF">2014-03-05T13:32:00Z</dcterms:modified>
  <cp:revision>7</cp:revision>
  <dc:subject/>
  <dc:title> </dc:title>
</cp:coreProperties>
</file>