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Amministrativa 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e II grad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OOUSTVE- ufficio VII prot. 3134 del 5/3/201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ZIONE ART. 15 L. 8.11.2013 N. 128 PERSONALE DOCENTE APPARTENENTE AI CONTINGENTI AD ESAURIMENTO C999 E C555  -  DISPONIBILITA’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SPETTO DEI DATI SINTETICI RISULTANTI   AL SISTEMA ALLA DATA DI   EFFETTUAZIONE DEI MOVIMENTI A.S. 2013/1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72"/>
        <w:gridCol w:w="1089"/>
        <w:gridCol w:w="2095"/>
        <w:gridCol w:w="312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DI CONCOR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A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UBE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NTI TITOL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NOMINABILI PER ESUBERO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7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Trattamento te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ccarello Paol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nin Laur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ncoletto Cristi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pola Giusepp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patini Paol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sdocimi Danil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zzo Antonell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nello Alber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nello Luigi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03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Conversazione france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ussi Riccardo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4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chim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zzarini Renzo  Milan Stefano  Pettenò Maurizio  Vianello Angel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elettrotec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                  (1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sto usato per compensaz. ruolo 2013-1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ri Flavi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rioli Alessandro Franceschin Claudio Pellizzon Enz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fis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ri Flavi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rioli Alessandro Franceschin Claudio Pellizzon Enzo  Pettenò Maurizi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informatica gestion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zzo Antonell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informatica industri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                             (1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sto usato a compensaz. ruolo 2013-1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carati Benedetta Sambo Valeria Zuccon Martin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meccanico tecnolog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rioli Alessandro Mariutti Jacop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4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tecn.edilizia es.topog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                       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 posto usato per nomina in ruolo nella cl. di concorso + 2 posti usati per compensazione ruolo 13-1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so Giulian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’ufficio  procederà all’inquadramento/passaggio degli aventi titolo anche laddove alla classe di concorso corrisponde disponibilità “0 ” poiché, come da nota USR prot. n. 3141 del 4/3/2013, “ .. le operazioni di passaggio possono essere effettuate a prescindere dalla effettiva vacanza dei posti, alla sola condizione dell’ assenza di esubero nella classe di concorso richiesta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docenti aventi titolo alla nomina in più classi di concorso esprimeranno la loro preferenza nel modello predisposto dall’USR-Direzione Genera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f. Malvestio Luigi classe di concorso C555 non ha titolo uti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esta provincia, relativamente alle classe di concorso in questione,  non sussiste disponibilità su posti di Ufficio Tecnico istituiti in organico di diri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F.to  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intendi  Gian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0412620985   e-mail gianna.benintendi@istruzione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.I.U.R.</dc:creator>
  <dc:description/>
  <cp:keywords/>
  <dc:language>en-US</dc:language>
  <cp:lastModifiedBy>M.I.U.R.</cp:lastModifiedBy>
  <cp:lastPrinted>2014-03-05T09:33:00Z</cp:lastPrinted>
  <dcterms:modified xsi:type="dcterms:W3CDTF">2014-03-05T10:28:00Z</dcterms:modified>
  <cp:revision>6</cp:revision>
  <dc:subject/>
  <dc:title> </dc:title>
</cp:coreProperties>
</file>