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CCORDO  INTEGRATIVO</w:t>
      </w:r>
      <w:r>
        <w:rPr>
          <w:b/>
          <w:bCs/>
        </w:rPr>
        <w:t xml:space="preserve"> AL CONTRATTO REGIONALE CONCERNENTE I CRITERI PER LA FRUIZIONE DEI PERMESSI PER IL DIRITTO ALLO STUDIO DEL PERSONALE DEL COMPARTO SCU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giorno </w:t>
      </w:r>
      <w:r>
        <w:rPr>
          <w:b/>
          <w:bCs/>
        </w:rPr>
        <w:t xml:space="preserve">26 febbraio 2014 </w:t>
      </w:r>
      <w:r>
        <w:rPr>
          <w:b/>
        </w:rPr>
        <w:t xml:space="preserve"> </w:t>
      </w:r>
      <w:r>
        <w:rPr/>
        <w:t xml:space="preserve">in Venezia, presso l’Ufficio Scolastico Regionale per il Vene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T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a delegazione di parte pubblica</w:t>
      </w:r>
    </w:p>
    <w:p>
      <w:pPr>
        <w:pStyle w:val="Normal"/>
        <w:jc w:val="center"/>
        <w:rPr>
          <w:bCs/>
        </w:rPr>
      </w:pPr>
      <w:r>
        <w:rPr>
          <w:bCs/>
        </w:rPr>
        <w:t>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a delegazione di parte sindacale</w:t>
      </w:r>
    </w:p>
    <w:p>
      <w:pPr>
        <w:pStyle w:val="Normal"/>
        <w:jc w:val="center"/>
        <w:rPr>
          <w:bCs/>
        </w:rPr>
      </w:pPr>
      <w:r>
        <w:rPr>
          <w:bCs/>
        </w:rPr>
        <w:t>PREMESS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 xml:space="preserve">che in data  </w:t>
      </w:r>
      <w:r>
        <w:rPr>
          <w:b/>
        </w:rPr>
        <w:t>4 novembre 2013</w:t>
      </w:r>
      <w:r>
        <w:rPr/>
        <w:t xml:space="preserve"> è stato sottoscritto  il Contratto Integrativo regionale (C.I.R.)  concernente i criteri per la fruizione dei permessi straordinari retribuiti per il diritto allo studio previsti dall’art. 3 del D.P.R. n. 395 del 23.8.1988 e dall’art. 4, comma 3 del CCNL comparto scuola, sottoscritto il 29 novembre 2007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bCs/>
        </w:rPr>
      </w:pPr>
      <w:r>
        <w:rPr/>
        <w:t>che risulta necessario modificare parzialmente ed integrare il citato contratto integrativo, limitatamente ai permessi da fruire nel corso dell’anno solare 2014,  in quanto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>
          <w:bCs/>
        </w:rPr>
        <w:t xml:space="preserve">1)  le seguenti categorie di docenti, in applicazione del comma 3 dell’art. 64 del vigente CCNL comparto scuola, </w:t>
      </w:r>
      <w:r>
        <w:rPr/>
        <w:t>hanno diritto a fruire dei permessi a prescindere dal contingente del 3% definito per ogni istituzione scolastica e  a livello provinciale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/>
        <w:t>a)  docenti  di ruolo, appartenenti a classi di concorso con esubero di personale, che frequenteranno i corsi di riconversione per il conseguimento della specializzazione per attività di sostegno ad alunni disabili (lettera a. art. 4 CIR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bCs/>
        </w:rPr>
      </w:pPr>
      <w:r>
        <w:rPr/>
        <w:t>b) docenti di scuola primaria che frequenteranno i corsi di formazione di lingua inglese (lettera d. art. 4 CIR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/>
        <w:t>c) docenti di scuola secondaria di secondo grado ammessi ai corsi con metodologia CLIL (lettera e. art.4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/>
        <w:t xml:space="preserve">    </w:t>
      </w:r>
      <w:r>
        <w:rPr/>
        <w:t>CIR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overflowPunct w:val="true"/>
        <w:ind w:left="0" w:hanging="0"/>
        <w:jc w:val="both"/>
        <w:textAlignment w:val="auto"/>
        <w:rPr>
          <w:bCs/>
        </w:rPr>
      </w:pPr>
      <w:r>
        <w:rPr/>
        <w:t>la complessa  attività legata  all’organizzazione  dei corsi PAS - percorsi abilitanti speciali - previsti dal D.M. n. 58 del 25 luglio 2013, finalizzati al conseguimento dell’abilitazione all’insegnamento nei vari ordini e gradi di scuola, indicati alla lettera g. dell’art. 4, ha comportato l’avvio delle attività didattiche presso le Università e Istituzioni AFAM in data successiva al 1° gennaio 2014, determinando l’impossibilità, per le istituzioni scolastiche, di concedere i permessi entro il 31 dicembre 2013 a tali aspiranti e agli altri docenti che seguono nelle graduatorie formulate secondo l’ordine di priorità indicato dall’art. 4 del CIR;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overflowPunct w:val="true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680" w:leader="none"/>
        </w:tabs>
        <w:overflowPunct w:val="true"/>
        <w:jc w:val="both"/>
        <w:textAlignment w:val="auto"/>
        <w:rPr/>
      </w:pPr>
      <w:r>
        <w:rPr/>
        <w:t xml:space="preserve">3) che la  concessione dei permessi, nella misura massima individuale di 150 pro capite, a tutti gli aspiranti PAS, comporterebbe  il superamento del contingente regionale  del 3% del personale in servizio, impedendo altresì la concessione dei permessi, oltre che agli stessi aspiranti PAS, anche alle altre categorie di docenti indicate dall’art. 4 del CIR; 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4)che  risulta pertanto necessario, al fine di conciliare le esigenze delle diverse categorie di richiedenti, senza tuttavia superare il contingente regionale del 3% previsto  dalla normativa vigente, ridurre il monte ore  da  concedere agli  aspiranti PAS, da 150  a 75 pro capite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VIENE SOTTOSCRIT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 data 26 febbraio 2014</w:t>
      </w:r>
      <w:r>
        <w:rPr/>
        <w:t>, per i motivi indicati in premessa, e limitatamente ai permessi relativi all’anno solare 2014, il presente Accordo integrativo al Contratto  Regionale concernente i criteri per la fruizione dei permessi per il diritto allo studio  sottoscritto il 4 novembr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>
          <w:bCs/>
        </w:rPr>
        <w:t xml:space="preserve">Le  seguenti categorie di docenti  </w:t>
      </w:r>
      <w:r>
        <w:rPr/>
        <w:t>hanno diritto a fruire dei permessi a prescindere dal contingente del 3% definito per ogni istituzione scolastica e a livello provinciale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/>
        <w:t>a)  docenti  di ruolo, appartenenti a classi di concorso con esubero di personale,che frequenteranno i corsi di riconversione per il conseguimento della specializzazione per attività di sostegno ad alunni disabili (lettera a.. art. 4 CIR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bCs/>
        </w:rPr>
      </w:pPr>
      <w:r>
        <w:rPr/>
        <w:t>b) docenti di scuola primaria che frequenteranno i corsi di formazione di lingua inglese, indicati alla    lettera d. art. 4 CIR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/>
        <w:t>c)  docenti di scuola secondaria di secondo grado ammessi ai corsi con metodologia CLIL ( lettera e. art.4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/>
        <w:t xml:space="preserve">   </w:t>
      </w:r>
      <w:r>
        <w:rPr/>
        <w:t>CIR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/>
        <w:t>Pertanto,  per i predetti insegnanti, si applica il comma 3 dell’art. 64 del vigente CCNL comparto scuola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center"/>
        <w:textAlignment w:val="auto"/>
        <w:rPr>
          <w:b/>
          <w:b/>
        </w:rPr>
      </w:pPr>
      <w:r>
        <w:rPr>
          <w:b/>
        </w:rPr>
        <w:t>Art. 2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docenti indicati alla lettera g. dell’art. 4 del CIR (docenti ammessi alla frequenza dei corsi PAS per l’a.a. 2013/14) saranno concesse , per l’anno solare 2014,  fino ad un massimo di 75 ore pro capite.</w:t>
      </w:r>
    </w:p>
    <w:p>
      <w:pPr>
        <w:pStyle w:val="Normal"/>
        <w:jc w:val="both"/>
        <w:rPr/>
      </w:pPr>
      <w:r>
        <w:rPr/>
        <w:t>L’ art. 10 del CIR è pertanto integrato con la  seguente voce: “ fino ad un massimo di 75 ore  individuali, o in proporzione per gli aspiranti con nomina fino al 30 giugno 2014 e  con orario inferiore a cattedra, per l’anno 2014, ai docenti ammessi alla frequenza dei percorsi PAS per l’a.a. 2013/14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Per quanto non riportato nel presente accordo si rinvia al CIR sottoscritto in data 4 novembre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legazione per la parte pubblic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0" w:leader="none"/>
          <w:tab w:val="right" w:pos="9639" w:leader="underscore"/>
        </w:tabs>
        <w:spacing w:lineRule="auto" w:line="480"/>
        <w:jc w:val="both"/>
        <w:rPr>
          <w:bCs/>
        </w:rPr>
      </w:pPr>
      <w:r>
        <w:rPr>
          <w:bCs/>
        </w:rPr>
        <w:t xml:space="preserve">IL DIRIGENTE UFFICIO 3 </w:t>
        <w:tab/>
        <w:t xml:space="preserve">      F.to  Rita Marcomini</w:t>
      </w:r>
    </w:p>
    <w:p>
      <w:pPr>
        <w:pStyle w:val="Normal"/>
        <w:tabs>
          <w:tab w:val="clear" w:pos="709"/>
          <w:tab w:val="left" w:pos="2700" w:leader="none"/>
          <w:tab w:val="right" w:pos="9639" w:leader="underscore"/>
        </w:tabs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20" w:leader="none"/>
          <w:tab w:val="right" w:pos="9639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Delegazione per la parte sindacale: </w:t>
      </w:r>
    </w:p>
    <w:p>
      <w:pPr>
        <w:pStyle w:val="Normal"/>
        <w:tabs>
          <w:tab w:val="clear" w:pos="709"/>
          <w:tab w:val="left" w:pos="5040" w:leader="none"/>
          <w:tab w:val="right" w:pos="9639" w:leader="underscore"/>
        </w:tabs>
        <w:spacing w:lineRule="auto" w:line="480"/>
        <w:rPr/>
      </w:pPr>
      <w:r>
        <w:rPr/>
        <w:t>FLC CGIL                                          F.to Salvatore Mazza</w:t>
        <w:tab/>
      </w:r>
    </w:p>
    <w:p>
      <w:pPr>
        <w:pStyle w:val="Normal"/>
        <w:tabs>
          <w:tab w:val="clear" w:pos="709"/>
          <w:tab w:val="left" w:pos="5040" w:leader="none"/>
          <w:tab w:val="right" w:pos="9639" w:leader="underscore"/>
        </w:tabs>
        <w:spacing w:lineRule="auto" w:line="480"/>
        <w:rPr/>
      </w:pPr>
      <w:r>
        <w:rPr/>
        <w:t xml:space="preserve">CISL Scuola                                       F.to Nereo  Marcon </w:t>
        <w:tab/>
      </w:r>
    </w:p>
    <w:p>
      <w:pPr>
        <w:pStyle w:val="Normal"/>
        <w:tabs>
          <w:tab w:val="clear" w:pos="709"/>
          <w:tab w:val="left" w:pos="5040" w:leader="none"/>
          <w:tab w:val="right" w:pos="9639" w:leader="underscore"/>
        </w:tabs>
        <w:spacing w:lineRule="auto" w:line="480"/>
        <w:rPr/>
      </w:pPr>
      <w:r>
        <w:rPr/>
        <w:t>UIL Scuola                                         F.to Giuseppe Morgante</w:t>
        <w:tab/>
      </w:r>
    </w:p>
    <w:p>
      <w:pPr>
        <w:pStyle w:val="Normal"/>
        <w:tabs>
          <w:tab w:val="clear" w:pos="709"/>
          <w:tab w:val="left" w:pos="5040" w:leader="none"/>
          <w:tab w:val="right" w:pos="9639" w:leader="underscore"/>
        </w:tabs>
        <w:spacing w:lineRule="auto" w:line="480"/>
        <w:rPr/>
      </w:pPr>
      <w:r>
        <w:rPr/>
        <w:t>SNALS CONFSAL                           F.to Elisabetta Capotosto</w:t>
        <w:tab/>
      </w:r>
    </w:p>
    <w:p>
      <w:pPr>
        <w:pStyle w:val="Normal"/>
        <w:tabs>
          <w:tab w:val="clear" w:pos="709"/>
          <w:tab w:val="left" w:pos="5040" w:leader="none"/>
          <w:tab w:val="right" w:pos="9639" w:leader="underscore"/>
        </w:tabs>
        <w:spacing w:lineRule="auto" w:line="480"/>
        <w:rPr/>
      </w:pPr>
      <w:r>
        <w:rPr/>
        <w:t>FGU Gilda                                         F.to Livio D’Agostino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540" w:right="540" w:hanging="0"/>
      <w:rPr>
        <w:rFonts w:ascii="Verdana" w:hAnsi="Verdana" w:cs="Verdana"/>
        <w:i/>
        <w:i/>
        <w:color w:val="808080"/>
        <w:sz w:val="16"/>
      </w:rPr>
    </w:pPr>
    <w:r>
      <w:rPr>
        <w:rFonts w:eastAsia="Verdana" w:cs="Verdana" w:ascii="Verdana" w:hAnsi="Verdana"/>
        <w:i/>
        <w:color w:val="808080"/>
        <w:sz w:val="16"/>
      </w:rPr>
      <w:t xml:space="preserve"> </w:t>
    </w:r>
    <w:r>
      <w:rPr>
        <w:rFonts w:cs="Verdana" w:ascii="Verdana" w:hAnsi="Verdana"/>
        <w:i/>
        <w:color w:val="808080"/>
        <w:sz w:val="16"/>
      </w:rPr>
      <w:t xml:space="preserve">Pagina  di </w:t>
    </w:r>
    <w:r>
      <w:rPr>
        <w:rFonts w:cs="Verdana" w:ascii="Verdana" w:hAnsi="Verdana"/>
        <w:i/>
        <w:color w:val="808080"/>
        <w:sz w:val="16"/>
      </w:rPr>
      <w:fldChar w:fldCharType="begin"/>
    </w:r>
    <w:r>
      <w:rPr>
        <w:sz w:val="16"/>
        <w:i/>
        <w:rFonts w:cs="Verdana" w:ascii="Verdana" w:hAnsi="Verdana"/>
        <w:color w:val="808080"/>
      </w:rPr>
      <w:instrText xml:space="preserve"> NUMPAGES \* ARABIC </w:instrText>
    </w:r>
    <w:r>
      <w:rPr>
        <w:sz w:val="16"/>
        <w:i/>
        <w:rFonts w:cs="Verdana" w:ascii="Verdana" w:hAnsi="Verdana"/>
        <w:color w:val="808080"/>
      </w:rPr>
      <w:fldChar w:fldCharType="separate"/>
    </w:r>
    <w:r>
      <w:rPr>
        <w:sz w:val="16"/>
        <w:i/>
        <w:rFonts w:cs="Verdana" w:ascii="Verdana" w:hAnsi="Verdana"/>
        <w:color w:val="808080"/>
      </w:rPr>
      <w:t>2</w:t>
    </w:r>
    <w:r>
      <w:rPr>
        <w:sz w:val="16"/>
        <w:i/>
        <w:rFonts w:cs="Verdana" w:ascii="Verdana" w:hAnsi="Verdana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 xml:space="preserve">USR VENETO – C.F. 80015150271- Pec: drve@postacert.istruzione.it </w:t>
    </w:r>
  </w:p>
  <w:p>
    <w:pPr>
      <w:pStyle w:val="Normal"/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fficio3 – Personale della scuola…</w:t>
    </w:r>
  </w:p>
  <w:p>
    <w:pPr>
      <w:pStyle w:val="Normal"/>
      <w:ind w:left="540" w:right="540" w:hanging="0"/>
      <w:jc w:val="center"/>
      <w:rPr/>
    </w:pPr>
    <w:r>
      <w:rPr>
        <w:rFonts w:cs="Verdana" w:ascii="Verdana" w:hAnsi="Verdana"/>
        <w:i/>
        <w:color w:val="808080"/>
        <w:sz w:val="16"/>
        <w:lang w:val="en-GB"/>
      </w:rPr>
      <w:t>tel.0412723107-127-130-131-132 - mail: ufficio3.veneto@istruzione.i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68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116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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" w:cs="Aria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Arial" w:hAnsi="Arial" w:cs="Aria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MT Extra" w:cs="Arial"/>
      <w:color w:val="000000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Arial" w:hAnsi="Arial" w:cs="Arial"/>
      <w:color w:val="000000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Trebuchet MS" w:hAnsi="Trebuchet MS" w:eastAsia="New York" w:cs="New Yor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Arial" w:hAnsi="Arial" w:cs="Aria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Arial" w:hAnsi="Arial" w:cs="Arial"/>
      <w:color w:val="000000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jc w:val="center"/>
    </w:pPr>
    <w:rPr>
      <w:b/>
      <w:sz w:val="22"/>
      <w:szCs w:val="22"/>
      <w:u w:val="single"/>
    </w:rPr>
  </w:style>
  <w:style w:type="paragraph" w:styleId="Sottoart">
    <w:name w:val="sottoart"/>
    <w:basedOn w:val="Normal"/>
    <w:qFormat/>
    <w:pPr>
      <w:jc w:val="center"/>
    </w:pPr>
    <w:rPr>
      <w:b/>
      <w:i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4:00Z</dcterms:created>
  <dc:creator>M.I.U.R.</dc:creator>
  <dc:description/>
  <cp:keywords/>
  <dc:language>en-US</dc:language>
  <cp:lastModifiedBy>utente</cp:lastModifiedBy>
  <cp:lastPrinted>2014-02-26T14:05:00Z</cp:lastPrinted>
  <dcterms:modified xsi:type="dcterms:W3CDTF">2014-03-04T11:24:00Z</dcterms:modified>
  <cp:revision>2</cp:revision>
  <dc:subject/>
  <dc:title> </dc:title>
</cp:coreProperties>
</file>