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28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1288"/>
        <w:gridCol w:w="8280"/>
      </w:tblGrid>
      <w:tr>
        <w:trPr>
          <w:trHeight w:val="948" w:hRule="atLeast"/>
        </w:trPr>
        <w:tc>
          <w:tcPr>
            <w:tcW w:w="1288" w:type="dxa"/>
            <w:tcBorders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8280" w:type="dxa"/>
            <w:tcBorders/>
            <w:tcMar>
              <w:top w:w="0" w:type="dxa"/>
              <w:left w:w="142" w:type="dxa"/>
              <w:right w:w="142" w:type="dxa"/>
            </w:tcMar>
          </w:tcPr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drawing>
                <wp:inline distT="0" distB="0" distL="0" distR="0">
                  <wp:extent cx="465455" cy="5289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6" w:hRule="atLeast"/>
        </w:trPr>
        <w:tc>
          <w:tcPr>
            <w:tcW w:w="1288" w:type="dxa"/>
            <w:tcBorders/>
            <w:tcMar>
              <w:top w:w="57" w:type="dxa"/>
            </w:tcMar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rFonts w:cs="Verdana" w:ascii="Verdana" w:hAnsi="Verdana"/>
                <w:b/>
                <w:i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9380</wp:posOffset>
                  </wp:positionH>
                  <wp:positionV relativeFrom="paragraph">
                    <wp:posOffset>-777240</wp:posOffset>
                  </wp:positionV>
                  <wp:extent cx="681990" cy="684530"/>
                  <wp:effectExtent l="0" t="0" r="0" b="0"/>
                  <wp:wrapTight wrapText="bothSides">
                    <wp:wrapPolygon edited="0">
                      <wp:start x="-301" y="0"/>
                      <wp:lineTo x="-301" y="21298"/>
                      <wp:lineTo x="21600" y="21298"/>
                      <wp:lineTo x="21600" y="0"/>
                      <wp:lineTo x="-301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80" w:type="dxa"/>
            <w:tcBorders/>
            <w:tcMar>
              <w:top w:w="0" w:type="dxa"/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INISTERO DELL’ISTRUZIONE, DELL’UNIVERSITÀ E DELLA RICERCA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FFICIO SCOLASTICO REGIONALE PER IL VENETO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DIREZIONE GENERALE</w:t>
            </w:r>
          </w:p>
          <w:p>
            <w:pPr>
              <w:pStyle w:val="Heading1"/>
              <w:rPr>
                <w:rFonts w:ascii="Verdana" w:hAnsi="Verdan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i/>
                <w:color w:val="000000"/>
                <w:sz w:val="16"/>
                <w:szCs w:val="16"/>
              </w:rPr>
              <w:t>Ufficio VII - Ufficio scolastico di Venezi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Via L. A.Muratori, 5 – 30173 Mestre (VE)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odice fiscale 80011290279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t.AOOUSPVE/2914</w:t>
        <w:tab/>
        <w:tab/>
        <w:tab/>
        <w:tab/>
        <w:tab/>
        <w:t>Venezia-Mestre, 3 Marzo 2014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L DIRIGENTE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8038"/>
      </w:tblGrid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ISTO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’art.15 – comma 3 – della Legge n. 128/13 con cui si prevede l’assunzione a tempo indeterminato, per l’a.s. 2013/14, di docenti di sostegno per la copertura di 4.447 posti vacanti e disponibili;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ISTA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a tabella allegata al decreto interministeriale n. 29 del 24/01/2014, in corso di registrazione, che ha rideterminato per ogni regione il numero dei posti aggiuntivi;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ISTE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Le tabelle analitiche allegate alla nota ministeriale n. 362 del 6/2/2014 che evidenziano per ciascuna provincia la ripartizione di detti posti determinata in proporzione all’organico di diritto già esistente con assegnazione alla provincia di Venezia di n.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67 posti aggiuntivi</w:t>
            </w:r>
            <w:r>
              <w:rPr>
                <w:rFonts w:cs="Verdana" w:ascii="Verdana" w:hAnsi="Verdana"/>
                <w:sz w:val="22"/>
                <w:szCs w:val="22"/>
              </w:rPr>
              <w:t>;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ISTA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a nota n. 2534 del 21/2/14 dell’Ufficio Scolastico Regionale di Venezia in cui si comunica che “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tutte le nomine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in ruolo andranno disposte a favore dei docenti inclusi nelle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graduatorie provinciali ad esaurimento”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in possesso del titolo di specializzazione per alunni disabili e non dai concorsi ordinari;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ITENUTO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i dover procedere alla ripartizione dei posti assegnati alla provincia di Venezia  in relazione alle specifiche esigenze delle istituzioni scolastiche del territorio in considerazione del maggior numero di alunni diversamente abili;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NCORDATO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Con le OO.SS. di categoria convocate in data 3 Marzo 2014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 I S P O N 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I posti aggiuntivi di sostegno assegnati alla provincia di Venezia per l’a.s. 2013/14 con nota ministeriale del 6/2/2014 – prot. n. 362 – vengono così ripartiti nei vari ordini di scuola e precisamente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- scuola dell’infanzia n.   6   posti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- scuola primaria      n. 28   posti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- secondaria I°         n. 21   posti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- secondaria II°        n. </w:t>
      </w:r>
      <w:r>
        <w:rPr>
          <w:rFonts w:cs="Verdana" w:ascii="Verdana" w:hAnsi="Verdana"/>
          <w:sz w:val="22"/>
          <w:szCs w:val="22"/>
          <w:u w:val="single"/>
        </w:rPr>
        <w:t xml:space="preserve">12   </w:t>
      </w:r>
      <w:r>
        <w:rPr>
          <w:rFonts w:cs="Verdana" w:ascii="Verdana" w:hAnsi="Verdana"/>
          <w:sz w:val="22"/>
          <w:szCs w:val="22"/>
        </w:rPr>
        <w:t>posti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</w:t>
      </w:r>
      <w:r>
        <w:rPr>
          <w:rFonts w:cs="Verdana" w:ascii="Verdana" w:hAnsi="Verdana"/>
          <w:sz w:val="22"/>
          <w:szCs w:val="22"/>
        </w:rPr>
        <w:t>Tot.67   posti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engono inoltre  ripartiti, in  maniera  proporzionale, all’interno delle  aree disciplinari,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n. </w:t>
      </w:r>
      <w:r>
        <w:rPr>
          <w:rFonts w:cs="Verdana" w:ascii="Verdana" w:hAnsi="Verdana"/>
          <w:b/>
          <w:sz w:val="22"/>
          <w:szCs w:val="22"/>
        </w:rPr>
        <w:t>12</w:t>
      </w:r>
      <w:r>
        <w:rPr>
          <w:rFonts w:cs="Verdana" w:ascii="Verdana" w:hAnsi="Verdana"/>
          <w:sz w:val="22"/>
          <w:szCs w:val="22"/>
        </w:rPr>
        <w:t xml:space="preserve"> posti già assegnati alla scuola secondaria di secondo grado e precisamente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- area AD01 n. 3   posto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- area AD02 n. 4   posti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- area AD03 n. 4   posti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- area AD04 </w:t>
      </w:r>
      <w:r>
        <w:rPr>
          <w:rFonts w:cs="Verdana" w:ascii="Verdana" w:hAnsi="Verdana"/>
          <w:sz w:val="22"/>
          <w:szCs w:val="22"/>
          <w:u w:val="single"/>
        </w:rPr>
        <w:t xml:space="preserve">n. 1  </w:t>
      </w:r>
      <w:r>
        <w:rPr>
          <w:rFonts w:cs="Verdana" w:ascii="Verdana" w:hAnsi="Verdana"/>
          <w:sz w:val="22"/>
          <w:szCs w:val="22"/>
        </w:rPr>
        <w:t xml:space="preserve"> post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</w:t>
      </w:r>
      <w:r>
        <w:rPr>
          <w:rFonts w:cs="Verdana" w:ascii="Verdana" w:hAnsi="Verdana"/>
          <w:sz w:val="22"/>
          <w:szCs w:val="22"/>
        </w:rPr>
        <w:t>Tot.n.12  posti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vverso il presente provvedimento è ammesso ricorso straordinario al Capo dello Stato ovvero giurisdizionale al TAR nei termini di legge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>F.to IL DIRIGENTE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 xml:space="preserve">                Domenico MARTIN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……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l’UFFICIO SCOLASTICO REGIONALE PER IL VENETO – VENEZI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I DIRIGENTI SCOLASTICI DELLE SCUOLE DI OGNI ORDINE E GRADO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LLA PROVINCIA – LORO SEDI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LE ORGANIZZAZIONI SINDACALI DELLA SCUOLA – LORO SEDI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L’ALBO E ALL’URP - SEDE</w:t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____________________________________________________________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USR VENETO – Ufficio VII  Ufficio scolastico di Venezia – tel. 041/ 2620901</w:t>
    </w:r>
  </w:p>
  <w:p>
    <w:pPr>
      <w:pStyle w:val="Normal"/>
      <w:jc w:val="center"/>
      <w:rPr/>
    </w:pPr>
    <w:r>
      <w:rPr>
        <w:rFonts w:cs="Verdana" w:ascii="Verdana" w:hAnsi="Verdana"/>
        <w:sz w:val="16"/>
        <w:szCs w:val="16"/>
      </w:rPr>
      <w:t xml:space="preserve">e-mail: usp.ve@istruzione.it </w:t>
    </w:r>
    <w:r>
      <w:rPr>
        <w:rFonts w:cs="Arial" w:ascii="Arial" w:hAnsi="Arial"/>
        <w:color w:val="000000"/>
        <w:sz w:val="16"/>
        <w:szCs w:val="16"/>
      </w:rPr>
      <w:t>-  PEC: uspve@postacert.istruzione.it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hyperlink r:id="rId1">
      <w:r>
        <w:rPr>
          <w:rStyle w:val="InternetLink"/>
          <w:rFonts w:cs="Arial" w:ascii="Arial" w:hAnsi="Arial"/>
          <w:sz w:val="16"/>
          <w:szCs w:val="16"/>
        </w:rPr>
        <w:t>http://www.istruzionevenezia.it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struzionevenezi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8:11:00Z</dcterms:created>
  <dc:creator>M.I.U.R.</dc:creator>
  <dc:description/>
  <cp:keywords/>
  <dc:language>en-US</dc:language>
  <cp:lastModifiedBy>M.I.U.R.</cp:lastModifiedBy>
  <cp:lastPrinted>2013-09-20T10:00:00Z</cp:lastPrinted>
  <dcterms:modified xsi:type="dcterms:W3CDTF">2014-03-03T12:05:00Z</dcterms:modified>
  <cp:revision>33</cp:revision>
  <dc:subject/>
  <dc:title> </dc:title>
</cp:coreProperties>
</file>