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Settore ATA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2316</w:t>
        <w:tab/>
        <w:tab/>
        <w:tab/>
        <w:tab/>
        <w:tab/>
        <w:tab/>
        <w:tab/>
        <w:tab/>
        <w:t>Venezia-Mestre, 20.2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i Dirig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egli istituti e scuole di ogni ordine e grad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della PROVINCIA – LORO SED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Istanze di part-time del personale 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Si ricorda che il 15.3.2014 scade, per il personale ATA a tempo indeterminato, il termine per la presentazione alle SS.LL. delle domande di rientro al tempo pieno, di trasformazione del rapporto di lavoro da tempo pieno a tempo parziale, di modifica dell’orario e/o della tipologia dell’attuale rapporto di lavoro a tempo parz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ntro il 31.3.2014 solamente le nuove domande di trasformazione del rapporto di lavoro da tempo pieno a tempo parziale, presentate nei termini, saranno inserite dalle segreterie scolastiche al SIDI: </w:t>
      </w:r>
      <w:r>
        <w:rPr>
          <w:i/>
          <w:sz w:val="22"/>
          <w:szCs w:val="22"/>
        </w:rPr>
        <w:t>personale comparto scuola – gestione posizioni di stato – trasformazione rapporto di lavoro a tempo parziale – acquisire domande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Saranno trasmesse a questo UST, sempre entro il 31.3.2014, le copie delle domande d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sformazione del rapporto di lavoro da tempo pieno a tempo parzia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ifica dell’orario e/o della tipologia della prestazione lavorativa del personale che già fruisce di contratto a tempo parzi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ientro al tempo pien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Qualora non venga presentata domanda di rientro a tempo pieno, il rapporto di lavoro a tempo parziale di coloro che già ne usufruiscono si considera automaticamente prorogato (v. n. USR 8931 del 19.6.2012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Poiché l’accoglibilità delle domande di part-time deve essere contenuta nel limite del 25% della dotazione organica, sarà cura dello scrivente, una volta definita la consistenza dell’organico di diritto per l’a.s. 2014/15, comunicare se vi sia o meno la condizione di accettazione delle doman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i richiamano le disposizioni dell’O.M. 446/97 e le modifiche introdotte in materia di part-time dall’art. 73 della legge 6.8.2008, n. 133, conversione in legge con modificazioni, del D.L. 25.6.2008, N. 112, l’art. 16 della legge 183/2010 e circolare della Presidenza del Consiglio dei Ministri n. 9/20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I dirigenti scolastici sono pregati di dare ampia comunicazione della presente a tutto il personale 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i allega fac-simile modello di doma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22"/>
          <w:szCs w:val="22"/>
        </w:rPr>
        <w:t xml:space="preserve">                        f.to   IL DIRIGENTE</w:t>
      </w:r>
    </w:p>
    <w:p>
      <w:pPr>
        <w:pStyle w:val="Normal"/>
        <w:ind w:firstLine="1416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(Domenico MARTIN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esponsabile del procedimento :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arretto Emanuel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el. 041.2620974   e-mail: </w:t>
      </w:r>
      <w:hyperlink r:id="rId4">
        <w:r>
          <w:rPr>
            <w:rStyle w:val="InternetLink"/>
            <w:rFonts w:cs="Verdana" w:ascii="Verdana" w:hAnsi="Verdana"/>
            <w:sz w:val="14"/>
            <w:szCs w:val="14"/>
          </w:rPr>
          <w:t>emanuela.carretto@istruzione.it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stensore :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ngela Pangi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el. 041.2620967   e-mail: </w:t>
      </w:r>
      <w:hyperlink r:id="rId5">
        <w:r>
          <w:rPr>
            <w:rStyle w:val="InternetLink"/>
            <w:rFonts w:cs="Verdana" w:ascii="Verdana" w:hAnsi="Verdana"/>
            <w:sz w:val="14"/>
            <w:szCs w:val="14"/>
          </w:rPr>
          <w:t>angela.pangia.ve@istruzione.it</w:t>
        </w:r>
      </w:hyperlink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360" w:first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SR VENETO – Ufficio VII  Ufficio scolastico di Venezia – tel. 041/ 2620901</w:t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 xml:space="preserve">e-mail: usp.ve@istruzione.it </w:t>
      </w:r>
      <w:r>
        <w:rPr>
          <w:rFonts w:cs="Arial" w:ascii="Arial" w:hAnsi="Arial"/>
          <w:color w:val="000000"/>
          <w:sz w:val="14"/>
          <w:szCs w:val="14"/>
        </w:rPr>
        <w:t>-  PEC: uspve@postacert.istruzione.it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Arial" w:ascii="Arial" w:hAnsi="Arial"/>
            <w:sz w:val="14"/>
            <w:szCs w:val="14"/>
          </w:rPr>
          <w:t>http://www.istruzionevenezia.it</w:t>
        </w:r>
      </w:hyperlink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anuela.carretto@istruzione.it" TargetMode="External"/><Relationship Id="rId5" Type="http://schemas.openxmlformats.org/officeDocument/2006/relationships/hyperlink" Target="mailto:angela.pangia.ve@istruzione.it" TargetMode="External"/><Relationship Id="rId6" Type="http://schemas.openxmlformats.org/officeDocument/2006/relationships/hyperlink" Target="http://www.istruzionevenezi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37:00Z</dcterms:created>
  <dc:creator>M.I.U.R.</dc:creator>
  <dc:description/>
  <cp:keywords/>
  <dc:language>en-US</dc:language>
  <cp:lastModifiedBy>M.I.U.R.</cp:lastModifiedBy>
  <cp:lastPrinted>2013-02-27T13:01:00Z</cp:lastPrinted>
  <dcterms:modified xsi:type="dcterms:W3CDTF">2014-02-25T09:53:00Z</dcterms:modified>
  <cp:revision>8</cp:revision>
  <dc:subject/>
  <dc:title> </dc:title>
</cp:coreProperties>
</file>