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nezia-Mestre, 20.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gli istituti e scuole di ogni ordine e gra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ella PROVINCIA – LORO SE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Istanze di part-time del personal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i ricorda che il 15.3.2014 scade, per il personale ATA a tempo indeterminato, il termine per la presentazione alle SS.LL. delle domande di rientro al tempo pieno, di trasformazione del rapporto di lavoro da tempo pieno a tempo parziale, di modifica dell’orario e/o della tipologia dell’attuale rapporto di lavoro a tempo par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tro il 31.3.2014 solamente le nuove domande di trasformazione del rapporto di lavoro da tempo pieno a tempo parziale, presentate nei termini, saranno inserite dalle segreterie scolastiche al SIDI: </w:t>
      </w:r>
      <w:r>
        <w:rPr>
          <w:i/>
          <w:sz w:val="22"/>
          <w:szCs w:val="22"/>
        </w:rPr>
        <w:t>personale comparto scuola – gestione posizioni di stato – trasformazione rapporto di lavoro a tempo parziale – acquisire domand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aranno trasmesse a questo UST, sempre entro il 31.3.2014, le copie delle domande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formazione del rapporto di lavoro da tempo pieno a tempo parz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 dell’orario e/o della tipologia della prestazione lavorativa del personale che già fruisce di contratto a tempo parz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entro al tempo pien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Qualora non venga presentata domanda di rientro a tempo pieno, il rapporto di lavoro a tempo parziale di coloro che già ne usufruiscono si considera automaticamente prorogato (v. n. USR 8931 del 19.6.2012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Poiché l’accoglibilità delle domande di part-time deve essere contenuta nel limite del 25% della dotazione organica, sarà cura dello scrivente, una volta definita la consistenza dell’organico di diritto per l’a.s. 2014/15, comunicare se vi sia o meno la condizione di accettazione dell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richiamano le disposizioni dell’O.M. 446/97 e le modifiche introdotte in materia di part-time dall’art. 73 della legge 6.8.2008, n. 133, conversione in legge con modificazioni, del D.L. 25.6.2008, N. 112, l’art. 16 della legge 183/2010 e circolare della Presidenza del Consiglio dei Ministri n. 9/20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 dirigenti scolastici sono pregati di dare ampia comunicazione della presente a tutto il personal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allega fac-simile modello di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f.to   IL DIRIGENTE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(Domenico MARTIN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gela Pang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67   e-mail: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angela.pangia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e-mail: usp.ve@istruzione.it </w:t>
      </w:r>
      <w:r>
        <w:rPr>
          <w:rFonts w:cs="Arial" w:ascii="Arial" w:hAnsi="Arial"/>
          <w:color w:val="000000"/>
          <w:sz w:val="14"/>
          <w:szCs w:val="14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angela.pangia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M.I.U.R.</dc:creator>
  <dc:description/>
  <cp:keywords/>
  <dc:language>en-US</dc:language>
  <cp:lastModifiedBy>M.I.U.R.</cp:lastModifiedBy>
  <cp:lastPrinted>2013-02-27T13:01:00Z</cp:lastPrinted>
  <dcterms:modified xsi:type="dcterms:W3CDTF">2014-02-20T13:21:00Z</dcterms:modified>
  <cp:revision>6</cp:revision>
  <dc:subject/>
  <dc:title> </dc:title>
</cp:coreProperties>
</file>