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342900</wp:posOffset>
            </wp:positionV>
            <wp:extent cx="1515745" cy="655955"/>
            <wp:effectExtent l="0" t="0" r="0" b="0"/>
            <wp:wrapTight wrapText="bothSides">
              <wp:wrapPolygon edited="0">
                <wp:start x="-109" y="0"/>
                <wp:lineTo x="-109" y="21286"/>
                <wp:lineTo x="21599" y="21286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924175" cy="8572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20"/>
        </w:rPr>
      </w:pPr>
      <w:r>
        <w:rPr>
          <w:sz w:val="20"/>
        </w:rPr>
        <w:t>EVENTI PER LA DIFFUSIONE DELLA LEGALITA’ E LA LOTTA ALLE MAFI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Scheda di adesione da trasmettere debitamente compilata all’indirizzo: </w:t>
      </w:r>
      <w:hyperlink r:id="rId4">
        <w:r>
          <w:rPr>
            <w:rStyle w:val="InternetLink"/>
            <w:rFonts w:cs="Verdana" w:ascii="Verdana" w:hAnsi="Verdana"/>
            <w:sz w:val="20"/>
          </w:rPr>
          <w:t>promozione.interna@ve.camcom.it</w:t>
        </w:r>
      </w:hyperlink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32"/>
        <w:gridCol w:w="2627"/>
        <w:gridCol w:w="1654"/>
        <w:gridCol w:w="2627"/>
        <w:gridCol w:w="2188"/>
        <w:gridCol w:w="2852"/>
      </w:tblGrid>
      <w:tr>
        <w:trPr>
          <w:trHeight w:val="8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uo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ettaco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 Student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nomin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zione Scolasti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ccanografic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tecipanti (Studenti ed Accompagnatori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3/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tro Auditorium Provincia Mestr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200 post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spettacolo di educazione ambientale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"Rifiuti umani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" compagnia teatrale "Luna e Gnac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uole elementari e med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3/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uditorium S. Nicolo’ Chiogg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(240 post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spettacolo di educazione ambientale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"Rifiuti umani"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compagnia teatrale "Luna e Gnac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uole elementari e med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3/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Teatro Russolo Portogrua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(436 post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spettacolo di educazione ambientale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"Rifiuti umani"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compagnia teatrale "Luna e Gnac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uole elementari e med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/3/20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Teatro Toniolo Mestr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(700 Post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Spettacolo di educazione al consumo sostenibile in particolare il ciclo di gestione dei rifiuti derivanti da materiale elettronico “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La legalità ambientale ed il consumo consapevole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” compagnia teatrale "Cajelli e Melpignano"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cuole superio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Convegno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sui temi delle mafie nel settore ambiente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3/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Teatro Villa dei Leoni Mi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(300 post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spettacolo inchiesta sui territori confiscati alle mafie "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Mafie in pentola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" compagnia teatrale Tiziana Di Ma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uole superior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mozione.interna@ve.camco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3:00Z</dcterms:created>
  <dc:creator>cve0199</dc:creator>
  <dc:description/>
  <dc:language>en-US</dc:language>
  <cp:lastModifiedBy>cve0199</cp:lastModifiedBy>
  <dcterms:modified xsi:type="dcterms:W3CDTF">2014-02-12T10:43:00Z</dcterms:modified>
  <cp:revision>2</cp:revision>
  <dc:subject/>
  <dc:title>DATA</dc:title>
</cp:coreProperties>
</file>