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i/>
                <w:color w:val="000000"/>
                <w:sz w:val="16"/>
                <w:szCs w:val="16"/>
              </w:rPr>
              <w:t>Ufficio VII - Ufficio scolastico di Venezi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a L. A.Muratori, 5 – 30173 Mestre (VE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dice fiscale 8001129027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fficio Interventi Educativi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rot.</w:t>
        <w:tab/>
        <w:tab/>
        <w:tab/>
        <w:tab/>
        <w:tab/>
        <w:tab/>
        <w:tab/>
        <w:tab/>
        <w:t xml:space="preserve">                  Venezia-Mestre, 14 febbraio 2014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 Dirigenti degli Istituti secondari di II grado</w:t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 xml:space="preserve">Statali e paritari 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la Provincia di Venezia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ro indirizz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getto: eventi dedicati alla legalità contrasto alle mafie – marzo 2014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entili Dirigenti,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La Camera di Commercio di Venezia ha in programma una serie di eventi dedicati alle tematiche della legalità e della lotta alle ecomafie rivolti in particolare agli studenti della scuola secondaria di secondo grado e che si svolgeranno nel prossimo mese di marzo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’intento è quello di accrescere la consapevolezza e la conoscenza di queste tematiche di grandissima attualità anche fra le  giovani generazioni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i prego pertanto di dare massima diffusione a tali iniziative favorendo la partecipazione degli studenti alle medesime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’occasione è gradita per porgere cordiali saluti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IL DIRIGENTE</w:t>
      </w:r>
    </w:p>
    <w:p>
      <w:pPr>
        <w:pStyle w:val="Normal"/>
        <w:ind w:left="4956" w:firstLine="708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Domenico MARTINO</w:t>
      </w:r>
    </w:p>
    <w:p>
      <w:pPr>
        <w:pStyle w:val="Normal"/>
        <w:ind w:left="4956"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Allegati: Invito alle scuol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</w:t>
      </w:r>
      <w:r>
        <w:rPr>
          <w:rFonts w:cs="Verdana" w:ascii="Verdana" w:hAnsi="Verdana"/>
          <w:b/>
          <w:sz w:val="18"/>
          <w:szCs w:val="18"/>
        </w:rPr>
        <w:t>Scheda di iscrizion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sponsabile del procedimento :Viola Filippo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-mail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filippo.viola@istruzionevenenzia.it</w:t>
        </w:r>
      </w:hyperlink>
      <w:r>
        <w:rPr>
          <w:rFonts w:cs="Verdana" w:ascii="Verdana" w:hAnsi="Verdana"/>
          <w:sz w:val="18"/>
          <w:szCs w:val="18"/>
        </w:rPr>
        <w:t xml:space="preserve">  Tel.  041/2620964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tensore :Francesca Betetto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e-mail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francesca.betetto@istruzionevenezia.it</w:t>
        </w:r>
      </w:hyperlink>
      <w:r>
        <w:rPr>
          <w:rFonts w:cs="Verdana" w:ascii="Verdana" w:hAnsi="Verdana"/>
          <w:sz w:val="18"/>
          <w:szCs w:val="18"/>
        </w:rPr>
        <w:t xml:space="preserve"> tel 041/2620988</w:t>
      </w:r>
    </w:p>
    <w:sectPr>
      <w:footerReference w:type="default" r:id="rId6"/>
      <w:type w:val="nextPage"/>
      <w:pgSz w:w="11906" w:h="16838"/>
      <w:pgMar w:left="993" w:right="849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SR VENETO – Ufficio VII  Ufficio scolastico di Venezia – tel. 041/ 2620901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 xml:space="preserve">e-mail: usp.ve@istruzione.it </w:t>
    </w:r>
    <w:r>
      <w:rPr>
        <w:rFonts w:cs="Arial" w:ascii="Arial" w:hAnsi="Arial"/>
        <w:color w:val="000000"/>
        <w:sz w:val="16"/>
        <w:szCs w:val="16"/>
      </w:rPr>
      <w:t>-  PEC: uspve@postacert.istruzione.it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http://www.istruzionevenezia.it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ilippo.viola@istruzionevenenzia.it" TargetMode="External"/><Relationship Id="rId5" Type="http://schemas.openxmlformats.org/officeDocument/2006/relationships/hyperlink" Target="mailto:francesca.betetto@istruzionevenezia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ruzionevenez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35:00Z</dcterms:created>
  <dc:creator>M.I.U.R.</dc:creator>
  <dc:description/>
  <cp:keywords/>
  <dc:language>en-US</dc:language>
  <cp:lastModifiedBy>francesca.betetto</cp:lastModifiedBy>
  <cp:lastPrinted>2013-09-20T10:00:00Z</cp:lastPrinted>
  <dcterms:modified xsi:type="dcterms:W3CDTF">2014-02-14T13:26:00Z</dcterms:modified>
  <cp:revision>6</cp:revision>
  <dc:subject/>
  <dc:title> </dc:title>
</cp:coreProperties>
</file>