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Settore A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</w:t>
        <w:tab/>
        <w:t>1741</w:t>
        <w:tab/>
        <w:tab/>
        <w:tab/>
        <w:tab/>
        <w:tab/>
        <w:tab/>
        <w:t>Venezia-Mestre, 10 febbraio 2014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"/>
        <w:ind w:left="1440" w:hanging="144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DIRIGENTE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ientrocorpodeltesto2"/>
        <w:ind w:left="1440" w:hanging="1440"/>
        <w:jc w:val="both"/>
        <w:rPr/>
      </w:pPr>
      <w:r>
        <w:rPr>
          <w:rFonts w:cs="Verdana" w:ascii="Verdana" w:hAnsi="Verdana"/>
          <w:sz w:val="18"/>
          <w:szCs w:val="18"/>
        </w:rPr>
        <w:t>VISTA</w:t>
        <w:tab/>
        <w:t>l’O.M.  n. 21 del 23.2.2009 registrata alla Corte dei Conti il 2.4.2009, reg.1, foglio 234, concernente l’indizione dei concorsi di cui all’art. 554 del D.Lvo 297/94 per l’anno scolastico 2013/14;</w:t>
      </w:r>
    </w:p>
    <w:p>
      <w:pPr>
        <w:pStyle w:val="Rientrocorpodeltesto2"/>
        <w:ind w:left="1440" w:hanging="14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A</w:t>
        <w:tab/>
        <w:t>la nota MIUR prot.n. 565 del 24 gennaio 2014;</w:t>
      </w:r>
    </w:p>
    <w:p>
      <w:pPr>
        <w:pStyle w:val="Normal"/>
        <w:ind w:left="1410" w:hanging="14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 xml:space="preserve">il decreto dell’Ufficio Scolastico Regionale per il Veneto - Direzione Generale - di indizione, per la provincia di Venezia, del concorso per il profilo di: </w:t>
      </w:r>
      <w:r>
        <w:rPr>
          <w:rFonts w:cs="Verdana" w:ascii="Verdana" w:hAnsi="Verdana"/>
          <w:b/>
          <w:sz w:val="18"/>
          <w:szCs w:val="18"/>
        </w:rPr>
        <w:t>COLLABORATORE SCOLASTICO</w:t>
      </w:r>
      <w:r>
        <w:rPr>
          <w:rFonts w:cs="Verdana" w:ascii="Verdana" w:hAnsi="Verdana"/>
          <w:sz w:val="18"/>
          <w:szCs w:val="18"/>
        </w:rPr>
        <w:t xml:space="preserve"> prot. n. 1812/C7C-COLL.SCOL. del 7.2.2014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l’art.11 lett. b) del D.P.R. 31.5.1974 n. 420;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ISTO</w:t>
        <w:tab/>
        <w:tab/>
        <w:t>l’art. 9 dei bandi succitati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</w:t>
        <w:tab/>
        <w:tab/>
        <w:t>il D.P.R. 9.5.94 n. 487 così come integrato dal D.P.R. 693/96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 E C R E T A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Commissione giudicatrice - per la provincia di Venezia - del concorso per soli titoli per l’accesso al profilo professionale di </w:t>
      </w:r>
      <w:r>
        <w:rPr>
          <w:rFonts w:cs="Book Antiqu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COLLABORATORE SCOLASTICO </w:t>
      </w:r>
      <w:r>
        <w:rPr>
          <w:rFonts w:cs="Verdana" w:ascii="Verdana" w:hAnsi="Verdana"/>
          <w:sz w:val="18"/>
          <w:szCs w:val="18"/>
        </w:rPr>
        <w:t xml:space="preserve"> appartenente all’are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A</w:t>
      </w:r>
      <w:r>
        <w:rPr>
          <w:rFonts w:cs="Verdana" w:ascii="Verdana" w:hAnsi="Verdana"/>
          <w:sz w:val="18"/>
          <w:szCs w:val="18"/>
        </w:rPr>
        <w:t xml:space="preserve"> del personale A.T.A. della scuola è così costituit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tLeast" w:line="240"/>
        <w:ind w:left="1622" w:hanging="162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: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Dr. Filippo VIOLA – DIRIGENTE SCOLASTICO, in posizione di utilizzo ex legge 448/98 c/o Ufficio Scolastico Regionale per il Veneto di Venezia</w:t>
      </w:r>
    </w:p>
    <w:p>
      <w:pPr>
        <w:pStyle w:val="TextBody"/>
        <w:spacing w:lineRule="atLeast" w:line="240"/>
        <w:ind w:left="1622" w:hanging="162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EMBRI:</w:t>
      </w:r>
    </w:p>
    <w:p>
      <w:pPr>
        <w:pStyle w:val="Corpodeltesto2"/>
        <w:spacing w:lineRule="auto" w:line="240"/>
        <w:jc w:val="both"/>
        <w:rPr/>
      </w:pPr>
      <w:r>
        <w:rPr>
          <w:rFonts w:cs="Verdana" w:ascii="Verdana" w:hAnsi="Verdana"/>
          <w:sz w:val="18"/>
          <w:szCs w:val="18"/>
        </w:rPr>
        <w:t>Dr. Carmine Francesco GILIBERTI - Ispettore Generale ruolo ad esaurimento - c/o Ufficio Scolastico Territoriale  di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.ra  Mirella DON - Coll. Scolastico  t.i. dall’ 1.9.1991  tit. c/o I.C. “Querini” di Ve-Mestre;</w:t>
      </w:r>
    </w:p>
    <w:p>
      <w:pPr>
        <w:pStyle w:val="Normal"/>
        <w:ind w:left="1620" w:hanging="16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GRETARIO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  <w:t>Sig.ra Nicoletta MORIOTTO - appartenente alla III^ area – fascia retr. F1 -  c/o  Ufficio Scolastico Territoriale di  Venez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pesa graverà sul bilancio del M.I.U.R. - Cap. 2684 – art.6.</w:t>
        <w:tab/>
        <w:tab/>
        <w:tab/>
        <w:tab/>
        <w:tab/>
        <w:tab/>
        <w:tab/>
        <w:t xml:space="preserve"> </w:t>
      </w:r>
    </w:p>
    <w:p>
      <w:pPr>
        <w:pStyle w:val="Normal"/>
        <w:ind w:firstLine="141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</w:t>
      </w:r>
      <w:r>
        <w:rPr>
          <w:rFonts w:cs="Verdana" w:ascii="Verdana" w:hAnsi="Verdana"/>
          <w:sz w:val="18"/>
          <w:szCs w:val="18"/>
        </w:rPr>
        <w:t xml:space="preserve">   F.to IL DIRIGENTE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</w:t>
        <w:tab/>
        <w:t xml:space="preserve">             Domenico MARTINO</w:t>
      </w:r>
    </w:p>
    <w:p>
      <w:pPr>
        <w:pStyle w:val="Normal"/>
        <w:ind w:firstLine="141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SCOL. DEGLI ISTITUTI E SCUOLE DELLA PROVINCIA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LLE OO.SS. PROVINCIA DI VENEZI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GLI INTERESSAT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ALBO – S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Responsabile del procedimento :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arretto Emanuela</w:t>
      </w:r>
    </w:p>
    <w:p>
      <w:pPr>
        <w:pStyle w:val="Normal"/>
        <w:rPr>
          <w:rFonts w:ascii="Verdana" w:hAnsi="Verdana" w:cs="Verdana"/>
          <w:sz w:val="14"/>
          <w:szCs w:val="14"/>
          <w:lang w:val="en-GB"/>
        </w:rPr>
      </w:pPr>
      <w:r>
        <w:rPr>
          <w:rFonts w:cs="Verdana" w:ascii="Verdana" w:hAnsi="Verdana"/>
          <w:sz w:val="14"/>
          <w:szCs w:val="14"/>
        </w:rPr>
        <w:t xml:space="preserve">Tel. 041.2620974   e-mail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emanuela.carretto@istruzione.it</w:t>
        </w:r>
      </w:hyperlink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Estensore 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oriotto Nicoletta</w:t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t xml:space="preserve">Tel. 041.2620963    e-mail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nicoletta.moriotto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360" w:first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R VENETO – Ufficio VII  Ufficio scolastico di Venezia – tel. 041/ 2620901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: usp.ve@istruzione.it </w:t>
      </w:r>
      <w:r>
        <w:rPr>
          <w:rFonts w:cs="Arial" w:ascii="Arial" w:hAnsi="Arial"/>
          <w:color w:val="000000"/>
          <w:sz w:val="16"/>
          <w:szCs w:val="16"/>
        </w:rPr>
        <w:t>-  PEC: uspve@postacert.istruzione.it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6" w:hanging="1316"/>
    </w:pPr>
    <w:rPr/>
  </w:style>
  <w:style w:type="paragraph" w:styleId="Corpodeltesto2">
    <w:name w:val="Corpo del testo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overflowPunct w:val="false"/>
      <w:textAlignment w:val="baseline"/>
    </w:pPr>
    <w:rPr>
      <w:rFonts w:ascii="MS Sans Serif" w:hAnsi="MS Sans Serif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nuela.carretto@istruzione.it" TargetMode="External"/><Relationship Id="rId5" Type="http://schemas.openxmlformats.org/officeDocument/2006/relationships/hyperlink" Target="mailto:nicoletta.moriotto.ve@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24:00Z</dcterms:created>
  <dc:creator>M.I.U.R.</dc:creator>
  <dc:description/>
  <cp:keywords/>
  <dc:language>en-US</dc:language>
  <cp:lastModifiedBy>M.I.U.R.</cp:lastModifiedBy>
  <cp:lastPrinted>2013-02-13T10:16:00Z</cp:lastPrinted>
  <dcterms:modified xsi:type="dcterms:W3CDTF">2014-02-13T12:51:00Z</dcterms:modified>
  <cp:revision>39</cp:revision>
  <dc:subject/>
  <dc:title/>
</cp:coreProperties>
</file>